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а географии в 6 классе ГБОУ СОШ №8 г.Бесла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географии Козырева М.К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 УМ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tem"/>
          <w:rFonts w:cs="Times New Roman" w:ascii="Times New Roman" w:hAnsi="Times New Roman"/>
        </w:rPr>
        <w:t xml:space="preserve">по географии </w:t>
      </w:r>
      <w:r>
        <w:rPr>
          <w:rStyle w:val="Item"/>
          <w:rFonts w:cs="Times New Roman" w:ascii="Times New Roman" w:hAnsi="Times New Roman"/>
          <w:sz w:val="24"/>
        </w:rPr>
        <w:t>под  редакцией Е. М. Домогацкий, Э.Л. Введенский, А.А. Плешаков.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Движение воздух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учение и первичное закрепл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урока: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 закрепить понятия «ветер», «бриз», причины их образования; установить зависимость ветра от атмосферного давления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</w:rPr>
        <w:t xml:space="preserve">Раскрывать значение терминов, сформировать у учащихся понятия ветер, бриз, муссон представл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о причинах возникновения ветра, движении воздуха; выявить характерные признаки ветра –</w:t>
      </w:r>
      <w:r>
        <w:rPr>
          <w:rFonts w:cs="ff1;Times New Roman" w:ascii="ff1;Times New Roman" w:hAnsi="ff1;Times New Roman"/>
          <w:color w:val="000000"/>
          <w:sz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</w:rPr>
        <w:t xml:space="preserve">сила, скорость, направление; продолжи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накомство учащихся с грозными явлениями природы на примере ураганов и смерчей. Познакомить с приборами, позволяющими измеря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скорость и направление ветра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</w:rPr>
        <w:t xml:space="preserve">Раскрывать значение терминов, сформировать у учащихся понятия ветер, бриз, муссон представл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о причинах возникновения ветра, движении воздуха; выявить характерные признаки ветра –</w:t>
      </w:r>
      <w:r>
        <w:rPr>
          <w:rFonts w:cs="ff1;Times New Roman" w:ascii="ff1;Times New Roman" w:hAnsi="ff1;Times New Roman"/>
          <w:color w:val="000000"/>
          <w:sz w:val="72"/>
        </w:rPr>
        <w:t xml:space="preserve"> </w:t>
      </w:r>
      <w:r>
        <w:rPr>
          <w:rFonts w:cs="ff4;Times New Roman" w:ascii="ff4;Times New Roman" w:hAnsi="ff4;Times New Roman"/>
          <w:color w:val="000000"/>
          <w:sz w:val="72"/>
        </w:rPr>
        <w:t xml:space="preserve">сила, скорость, направление; продолжи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знакомство учащихся с грозными явлениями природы на примере ураганов и смерчей. Познакомить с приборами, позволяющими измеря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cs="ff4;Times New Roman"/>
          <w:color w:val="000000"/>
          <w:sz w:val="72"/>
          <w:szCs w:val="72"/>
        </w:rPr>
      </w:pPr>
      <w:r>
        <w:rPr>
          <w:rFonts w:cs="ff4;Times New Roman" w:ascii="ff4;Times New Roman" w:hAnsi="ff4;Times New Roman"/>
          <w:color w:val="000000"/>
          <w:sz w:val="72"/>
          <w:szCs w:val="72"/>
        </w:rPr>
        <w:t>скорость и направление ветра</w:t>
      </w:r>
    </w:p>
    <w:p>
      <w:pPr>
        <w:pStyle w:val="NoSpac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дачи урока: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тельные: сформировать умения выявлять причинно-следственные связи в процессе сомостоятельной и коллективной работы учащихся.</w:t>
      </w:r>
    </w:p>
    <w:p>
      <w:pPr>
        <w:pStyle w:val="NoSpac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вивающие:  формирвание  познавательной активности, развивать умение  у учащихся  самостоятельно добывать знания и формировать  практические умения , развивать умение логически мыслить и делать выводы. Умение работать в группах, с различными источниками информации. Выделять главное в тексте. </w:t>
      </w:r>
    </w:p>
    <w:p>
      <w:pPr>
        <w:pStyle w:val="NoSpac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Воспитательные: способствовать формированию  интереса к предмету, коммуникативных умений учащихся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</w:rPr>
        <w:t>Технологии обучения:</w:t>
      </w:r>
      <w:r>
        <w:rPr>
          <w:rFonts w:cs="Times New Roman" w:ascii="Times New Roman" w:hAnsi="Times New Roman"/>
          <w:sz w:val="20"/>
          <w:szCs w:val="20"/>
        </w:rPr>
        <w:t xml:space="preserve"> личностно – ориентированное обучение, развивающее обучение, здоровьесбережения, информационно-коммуникационные, сотрудничества. 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обучения, используемые  на уроке:</w:t>
      </w:r>
      <w:r>
        <w:rPr>
          <w:rFonts w:cs="Times New Roman" w:ascii="Times New Roman" w:hAnsi="Times New Roman"/>
          <w:sz w:val="20"/>
          <w:szCs w:val="20"/>
        </w:rPr>
        <w:t xml:space="preserve">словесные, наглядные, практические; </w:t>
      </w:r>
    </w:p>
    <w:p>
      <w:pPr>
        <w:pStyle w:val="NoSpacing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ые методы – </w:t>
      </w:r>
      <w:r>
        <w:rPr>
          <w:rFonts w:cs="Times New Roman" w:ascii="Times New Roman" w:hAnsi="Times New Roman"/>
          <w:bCs/>
          <w:sz w:val="20"/>
          <w:szCs w:val="20"/>
        </w:rPr>
        <w:t>работа с картой , учебником, дополнительной литературой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ем: </w:t>
      </w:r>
      <w:r>
        <w:rPr>
          <w:rFonts w:cs="Times New Roman" w:ascii="Times New Roman" w:hAnsi="Times New Roman"/>
          <w:bCs/>
          <w:sz w:val="20"/>
          <w:szCs w:val="20"/>
        </w:rPr>
        <w:t>знаю/хочу узнать, узнал.</w:t>
      </w:r>
    </w:p>
    <w:p>
      <w:pPr>
        <w:pStyle w:val="NoSpacing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рудование: проектор, презентация, карта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0"/>
          <w:szCs w:val="20"/>
        </w:rPr>
        <w:t>Структурные элементы урока:</w:t>
      </w:r>
      <w:r>
        <w:rPr>
          <w:rFonts w:cs="Times New Roman" w:ascii="Times New Roman" w:hAnsi="Times New Roman"/>
          <w:sz w:val="20"/>
          <w:szCs w:val="20"/>
        </w:rPr>
        <w:t xml:space="preserve"> актуализация у обучающихся опорных знаний, необходимых для восприятия материала; усвоение темы в процессе проблемного диалога и исследования; выполнение заданий, направленных на мотивирование, обобщение и дифференцирование изучаемых явлений, на овладение способами решения познавательных задач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ланируемый результат обучения, в том числе и формирование УУД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вивать логическое мышление; отбирать занимательный материал по предмету, строить сообщение в устной и письменной форме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ознавательные УУД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ировать умения работать с информацией, с текстом учебника, выполнять логические операции самостоятельно выделять и формулировать познавательную цель всего урока и отдельного задани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Коммуникативные УУД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ировать речевую деятельность, навыки сотрудничества, находить общее решение, умение аргументировать своё предложение, взаимоконтроль и взаимопомощь по ходу выполнения задания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Регулятивные УУД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ирование умения строить жизненные планы, прогнозировать, слушать собеседника, управлять своей деятельностью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, проявлять инициативность и самостоятельность; оценивать. Корректировать знания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Личностные УУД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ирование способности к самоопределению, ведению здорового образа жизн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вивать сопереживания, эмоционально-нравственную отзывчивость на основе развития способности к восприятию чувств других людей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нимание специфических  черт природы  и населения Африки. Осознание причин уникальности природы и населения материка</w:t>
      </w:r>
    </w:p>
    <w:p>
      <w:pPr>
        <w:pStyle w:val="NoSpac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сновные понятия</w:t>
      </w:r>
      <w:r>
        <w:rPr>
          <w:rFonts w:cs="Times New Roman" w:ascii="Times New Roman" w:hAnsi="Times New Roman"/>
          <w:sz w:val="20"/>
        </w:rPr>
        <w:t>: « ветер», « роза ветров», « бризы», « муссоны», пассаты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од урока</w:t>
      </w:r>
    </w:p>
    <w:p>
      <w:pPr>
        <w:pStyle w:val="NoSpacing1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6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237"/>
        <w:gridCol w:w="3969"/>
        <w:gridCol w:w="32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тивирование учащихся к учебной деятельности посредством создания эмоциональной обстановк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ветственное слово учителя:</w:t>
            </w:r>
          </w:p>
          <w:p>
            <w:pPr>
              <w:pStyle w:val="NoSpacing1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ствуйте дорогие друзья, я рада всех вас видеть на сегодняшнем уроке.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ветствуют учител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страиваются на урок, психологически готовятся к общ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психологической комфортности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</w:tc>
      </w:tr>
      <w:tr>
        <w:trPr>
          <w:trHeight w:val="5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Актуализация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на уроке мы продолжим своё путешествие по воздушной оболочке Земли.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как эта оболочка называется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чала вспомните: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</w:rPr>
              <w:t>1.Каковы свойства воздуха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т чего зависит температура воздуха?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 Что такое атмосферное давление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От чего оно зависит?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цы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 теперь посмотрите на экран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алог с учителем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инают изученный ранее материал; устанавливают причинно-следственные связи образования ветра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чают на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Температура, вес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 нагревания земной поверхности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ница в температуре воздуха, от выс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Работают с 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представленной на слайде, с целью поиска и выделения необходимой информаци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ятельности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е формулирование цели, планирование, прогнозирование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1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Этап изучения новых знаний и способов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цели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и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изкульт-ка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-Давайте, определим тему нашего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образуется ветер?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м предлагается 6 предложений, из них мы должны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логическую цепочку и тогда ответим н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. Работа проводится в парах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 воздух с моря двигается в горизонтальном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и на сушу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дня суша нагревается от солнечных лучей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ее и сильнее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е нагревается и отдает тепло медленно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м ветер дует с моря на сушу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 прозрачный, солнечные лучи проходят не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евая его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уши нагревается воздух и поднимается кверху.</w:t>
            </w:r>
            <w:r>
              <w:rPr>
                <w:b/>
                <w:sz w:val="20"/>
              </w:rPr>
              <w:t> 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отмечает, что такое явление - движения воздуха от области высокого давления в область низкого проявляется не только в вертикальном, но и в горизонтальном направлении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Приведите пример такого явления. 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Хочу узнать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так, тема нашего урок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ве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умайте, какова цель нашего урока? (слайд 4)                                       Как вы думаете, вам в вашей дальнейшей жизни пригодятся эти знания?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ишите тему урока в тетрадь.                                                                                                                          Вы узнаете: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Что такое ветер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Выяснить причины возникновения ветра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Познакомиться с различными типами ветров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Узнать о направлении, силе, скорости ветра и его измерении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Определить значение ветра в природе и в жизни человека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Построение розы ветров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ак , что же такое ветер? </w:t>
            </w:r>
            <w:r>
              <w:rPr>
                <w:rFonts w:cs="Times New Roman" w:ascii="Times New Roman" w:hAnsi="Times New Roman"/>
                <w:sz w:val="20"/>
              </w:rPr>
              <w:t>(Стр.119)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ует учащихся по исследованию проблемной ситуации: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блема для 1 группы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ов механизм возникновения ветра?  (Дневной и ночной бриз)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налогии с бризами определить причины образования летнего и зимнего муссонов. Создаёт ситуацию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блема для 2 группы: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 можно узнать направление ветра?  (Прибор для определения направления ветра, местные признаки определения направления ветра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айте поиграем в игру “Флюгер”. (Физкультминутка)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буду называть, какой ветер сейчас будет дуть, а вы поворачиваетесь, как флюгер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блема для 3 группы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 бескрылый, а летает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головый, а свистит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 безрукий, но бывает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ши с веток обивает,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ы с корнем вырывает,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 порою он сердит…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каком процессе идёт речь?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</w:rPr>
              <w:t>Почему скорость ветра бывает разной? (Прибор для определения скорости ветра)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</w:rPr>
              <w:t>Даны три пары цифр. Определите, куда будет дуть ветер, и в каком случае он будет дуть сильнее? Почему?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 мм рт/ст – 758 мм рт/ст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 мм рт/ст – 762 мм рт/ст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 мм рт/ст – 761 мм рт/ст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делайте вывод. Запишите вывод в тетрадь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</w:rPr>
              <w:t>А моряки определяют силу ветра по колебаниям воды</w:t>
            </w:r>
            <w:r>
              <w:rPr>
                <w:rFonts w:cs="Times New Roman" w:ascii="Times New Roman" w:hAnsi="Times New Roman"/>
                <w:b/>
                <w:sz w:val="20"/>
              </w:rPr>
              <w:t>. А на море это выгляди вот так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иль (слайд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ьный (слайд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орм (слайд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ган (слайд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эту картину (слайд) написал известный русский художник- маринист. Море бушует. Человек испытывает страх перед такой стихией. Кто знает, как называется картина и кто её автор? (И.Айвазовский “Девятый вал”). Но, самое ветряное место на Земле – в Антарктиде. На большой высоте ледяного щита скорость ветра постоянная – 20 – 25 м/с (слайд 22).Видите, ветер такой силы может быть очень опасным для человека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бщение учащихся «Торнадо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ая работа «Построение розы ветров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ычертить основу из восьми линий в одной точкой пересечения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Линии подписываются в соответствии с его направлением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Линии делятся на равные отрезки  1 отрезок-1 день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Количество дней с ветром откладываются в соответствии с его направлением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Если ветра с определенным  направлением не было в течении месяца, то отметок не ставиться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Точки соединяются  последовательно. При отсутствии какого-либо ветра линия в данном месте будет прерываться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ройте с.121 учебника, прочитайте пункт 3. Попытайтесь выяснить что такое роза ветров и как она стро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ятельности. УУД: коммуникативные, познавательные, регулятивные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Хочу узнать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: развивать умения   применять новые знания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УД: регулятивны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нозировать, слушать собесед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умение выражать свою точку зрения)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формировать умения работать с информацией, 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ом учебника.выполнять логические операции самостоятельно..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ять познавательную инициативу в учебном сотрудничестве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УУД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а используют свои календари погоды для построения розы ветров за несколько месяцев</w:t>
            </w:r>
          </w:p>
        </w:tc>
      </w:tr>
    </w:tbl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3969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Этап информации о домашнем задани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</w:rPr>
              <w:t>П.18. вопр стр.123, построить “Розу ветров” по данным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брать загадки, пословицы, поговорки, стихи о ветре и оформить их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/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Этап закрепления изученного, обобщения и систематизаци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отнести понятия и 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те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ри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люге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емомет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тмосферное давл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ти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рага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тер, дующий днём с моря на сушу, а ночью с суши на мор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вижение воздуха в горизонтальном направлении из мест высокого давления к местам низкого дав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бор для определения скорости вет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стейший прибор, определяющий направление вет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ла, с которой воздух давит на поверх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ное безветрие или очень слабый ветер со скоростью не более 0,5 м/се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тер разрушительной силы и большой продолжительност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ный от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Этап под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ие оценок за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Этап рефлек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я узнал…(слайд 10)</w:t>
              <w:br/>
              <w:t>было интересно…</w:t>
              <w:br/>
              <w:t>было трудно…</w:t>
              <w:br/>
              <w:t>я приобрел…</w:t>
              <w:br/>
              <w:t>я научился…</w:t>
              <w:br/>
              <w:t>урок дал мне для жизни…</w:t>
              <w:br/>
              <w:t>мне захотелось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устной форме рассказывают о полученных на уроке знаниях и умения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УУД: 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">
    <w:name w:val="item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5:00Z</dcterms:created>
  <dc:creator>User</dc:creator>
  <dc:description/>
  <cp:keywords/>
  <dc:language>en-US</dc:language>
  <cp:lastModifiedBy>Марина</cp:lastModifiedBy>
  <dcterms:modified xsi:type="dcterms:W3CDTF">2021-12-12T09:58:00Z</dcterms:modified>
  <cp:revision>9</cp:revision>
  <dc:subject/>
  <dc:title/>
</cp:coreProperties>
</file>