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ализ урока английского языка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Дата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23.12.2019 г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 w:before="0" w:after="0"/>
        <w:ind w:left="7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eastAsia="ru-RU"/>
        </w:rPr>
        <w:t>Класс, учитель: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7 «В», Цховребова Зинаида Владимировна.</w:t>
      </w:r>
    </w:p>
    <w:p>
      <w:pPr>
        <w:pStyle w:val="Normal"/>
        <w:shd w:fill="FFFFFF" w:val="clear"/>
        <w:spacing w:lineRule="exact" w:line="322" w:before="0" w:after="0"/>
        <w:ind w:left="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Количество учащихся в классе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14</w:t>
      </w:r>
    </w:p>
    <w:p>
      <w:pPr>
        <w:pStyle w:val="Normal"/>
        <w:shd w:fill="FFFFFF" w:val="clear"/>
        <w:spacing w:lineRule="exact" w:line="322" w:before="5" w:after="0"/>
        <w:ind w:left="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Присутствовали на уроке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14</w:t>
      </w:r>
    </w:p>
    <w:p>
      <w:pPr>
        <w:pStyle w:val="TextBody"/>
        <w:spacing w:lineRule="atLeast" w:line="100"/>
        <w:rPr>
          <w:b/>
          <w:b/>
          <w:bCs/>
          <w:spacing w:val="-1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bCs/>
          <w:lang w:eastAsia="ru-RU"/>
        </w:rPr>
        <w:t>Тема урока</w:t>
      </w:r>
      <w:r>
        <w:rPr>
          <w:b/>
          <w:bCs/>
          <w:lang w:eastAsia="ru-RU"/>
        </w:rPr>
        <w:t xml:space="preserve">: “Как английский стал глобальным языком”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1"/>
        </w:rPr>
        <w:t xml:space="preserve">  </w:t>
      </w:r>
    </w:p>
    <w:p>
      <w:pPr>
        <w:pStyle w:val="TextBody"/>
        <w:spacing w:lineRule="atLeast" w:line="100"/>
        <w:rPr>
          <w:lang w:val="ru-RU"/>
        </w:rPr>
      </w:pPr>
      <w:r>
        <w:rPr/>
        <w:t xml:space="preserve">Авторы учебника </w:t>
      </w:r>
      <w:r>
        <w:rPr>
          <w:b/>
        </w:rPr>
        <w:t>«</w:t>
      </w:r>
      <w:r>
        <w:rPr>
          <w:b/>
          <w:lang w:val="en-US"/>
        </w:rPr>
        <w:t>Rainbow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 xml:space="preserve">»  </w:t>
      </w:r>
      <w:r>
        <w:rPr>
          <w:b/>
          <w:lang w:val="ru-RU"/>
        </w:rPr>
        <w:t>О.В.Афанасьева, И.В.Михе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Тип урока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водный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Дидактическая задача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УД в условиях решения учебных задач (познавательная деятельность, речевая деятельность и работа с источником информации)  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Цел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и умений во всех видах речев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цель: развитие логического, творческого мышления, памят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цель: повышение интереса к изучению языка, воспитание культуры языкового общения, уважительного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культуре своей страны и страны изучаемого языка.</w:t>
      </w:r>
    </w:p>
    <w:p>
      <w:pPr>
        <w:pStyle w:val="Normal"/>
        <w:shd w:fill="FFFFFF" w:val="clear"/>
        <w:spacing w:lineRule="exact" w:line="322" w:before="0" w:after="0"/>
        <w:ind w:left="7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3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е аспекты анализа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наблю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ая задача урока (краткий оценочный анализ)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идактическая задача урока соответствует отобранному содержанию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сем протяжении урока озвучиваются цели и задачи урока; четко и доступно ставятся  перед обучающимися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содержание урока соответствует содержанию программы для 7 клас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ям и задачам, дидактическим принципам УМК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бучения (словесные, практические, проблемный, частично – поисковый), которые были использованы на данном уроке, целесообразны для  решения триединой образовательной цели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урока были использованы различные формы обучения: индивидуальная, парная и групповая работа. Урок был очень динамичный, один вид деятельности быстро сменялся други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веденного урока учащиеся овладели навыками и умениями, получили знания. На уроке формировались лексические навыки, развивались навыки аудирования, чтения и письма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направленность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ыл целенаправлен. Продуманы и решены в единстве задачи образования, воспитания и развития. Обеспечивалась практическая направленность учебного процесса, на уроке создавались реальные возможности применения учащимися полученных знаний на практике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ровень самостоятельности школьников на уроке достаточно высок (аудирования, перевода слов и выражений, понимания письма, выражения своего м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 основном задания имеют творческий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 выполнении заданий учащиеся помогают друг другу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ниверсальных учебных действий на каждом этапе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е новых педагогических технологий, форм, методов и приёмов, способствовали формированию УУД  на каждом этапе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КТ-компетентнос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Использование ИКТ направлено на то, что материал, представленный в презентации с одной стороны вносит в урок элемент новизны, у учащихся повышается интерес к уроку и растет мотивация; а с другой стороны идет воздействие на несколько органов чувств, за счет чего было достигнуто более осознанное и глубокое закрепление материала.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 соответствует требованиям ФГОС. Все этапы урока продуманы, логически связаны, дозированы по времени: постановка учебной цели, актуализация знаний, проблемный диалог по теме; составление предложений; самостоятельная творческая работа учеников - составление пересказа, рефлексия и само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ти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умело создает на уроке доброжелательную атмосфер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ливый тон, аккуратный внешний вид, объективность в оценивании ответов, т.е. на  уроке был создан нужный психологический микроклимат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образовательных технологий в процессе обучения преподаваемого предм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оих уроках Цховребова Зинаида Владимировна использует различные образовательные технологии: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ю проблемного обучения, 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развития критиче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технологии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 сберегающие технолог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тих технологий способствует развитию познавательной активности учащихся, формирует стойкий повышенный уровень интереса, развивает навыки самостоятельной работы, дает в руки учителя инструмент для индивидуальной работы с учащимися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здоровье сберегающих технологий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использованы различные виды деятельности. Средняя продолжительность и частота чередования различных видов учебной деятельности соответствует норм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мину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длительность применения  информационных технологий  разработаны в соответствии с гигиеническими норм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 Абаева Елизавета Мировна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ГБОУ СОШ №8 г.Беслан                            Е.М.Абае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Verdana" w:hAnsi="Verdana" w:cs="Verdana"/>
      <w:b/>
      <w:bCs/>
      <w:color w:val="000080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Times New Roman"/>
      <w:b/>
      <w:bCs/>
      <w:color w:val="000080"/>
      <w:sz w:val="30"/>
      <w:szCs w:val="3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FreeSans;MS Mincho"/>
      <w:kern w:val="2"/>
      <w:sz w:val="24"/>
      <w:szCs w:val="24"/>
      <w:lang w:val="en-US" w:eastAsia="zh-CN" w:bidi="hi-I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FreeSans;MS Mincho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6:00Z</dcterms:created>
  <dc:creator>Фарн</dc:creator>
  <dc:description/>
  <cp:keywords/>
  <dc:language>en-US</dc:language>
  <cp:lastModifiedBy>t</cp:lastModifiedBy>
  <cp:lastPrinted>2022-01-14T22:13:00Z</cp:lastPrinted>
  <dcterms:modified xsi:type="dcterms:W3CDTF">2022-04-14T15:10:00Z</dcterms:modified>
  <cp:revision>14</cp:revision>
  <dc:subject/>
  <dc:title/>
</cp:coreProperties>
</file>