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внеурочного занятия по английскому языку в соответствии с требованиями ФГОС 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Учителя</w:t>
      </w:r>
      <w:r>
        <w:rPr/>
        <w:t xml:space="preserve"> Аликова Б.Т., Амбалова Н.Х. учителя английского языка ГБОУСОШ №8 г.Беслан.</w:t>
      </w:r>
    </w:p>
    <w:p>
      <w:pPr>
        <w:pStyle w:val="Style23"/>
        <w:spacing w:before="0" w:after="0"/>
        <w:rPr>
          <w:lang w:val="en-US"/>
        </w:rPr>
      </w:pPr>
      <w:r>
        <w:rPr>
          <w:rStyle w:val="Emphasis"/>
          <w:b/>
          <w:bCs/>
        </w:rPr>
        <w:t>Класс</w:t>
      </w:r>
      <w:r>
        <w:rPr>
          <w:rStyle w:val="Emphasis"/>
          <w:b/>
          <w:bCs/>
          <w:lang w:val="en-US"/>
        </w:rPr>
        <w:t>:</w:t>
      </w:r>
      <w:r>
        <w:rPr>
          <w:rStyle w:val="Appleconvertedspace"/>
          <w:lang w:val="en-US"/>
        </w:rPr>
        <w:t> 10 «</w:t>
      </w:r>
      <w:r>
        <w:rPr>
          <w:rStyle w:val="Appleconvertedspace"/>
        </w:rPr>
        <w:t>Б</w:t>
      </w:r>
      <w:r>
        <w:rPr>
          <w:rStyle w:val="Appleconvertedspace"/>
          <w:lang w:val="en-US"/>
        </w:rPr>
        <w:t xml:space="preserve">» (2 </w:t>
      </w:r>
      <w:r>
        <w:rPr>
          <w:rStyle w:val="Appleconvertedspace"/>
        </w:rPr>
        <w:t>группы</w:t>
      </w:r>
      <w:r>
        <w:rPr>
          <w:rStyle w:val="Appleconvertedspace"/>
          <w:lang w:val="en-US"/>
        </w:rPr>
        <w:t>).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Тема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урока</w:t>
      </w:r>
      <w:r>
        <w:rPr>
          <w:rStyle w:val="Emphasis"/>
          <w:b/>
          <w:bCs/>
          <w:lang w:val="en-US"/>
        </w:rPr>
        <w:t>:</w:t>
      </w:r>
      <w:r>
        <w:rPr>
          <w:rStyle w:val="Appleconvertedspace"/>
          <w:lang w:val="en-US"/>
        </w:rPr>
        <w:t xml:space="preserve">   </w:t>
      </w:r>
      <w:r>
        <w:rPr>
          <w:lang w:val="en-US"/>
        </w:rPr>
        <w:t>«</w:t>
      </w:r>
      <w:r>
        <w:rPr>
          <w:kern w:val="2"/>
          <w:lang w:val="en-US" w:eastAsia="ar-SA"/>
        </w:rPr>
        <w:t>Where there is tea, there is hope»</w:t>
      </w:r>
      <w:r>
        <w:rPr>
          <w:lang w:val="en-US"/>
        </w:rPr>
        <w:t>.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Тип занятия:</w:t>
      </w:r>
      <w:r>
        <w:rPr/>
        <w:t xml:space="preserve"> </w:t>
      </w:r>
      <w:r>
        <w:rPr>
          <w:color w:val="000000"/>
          <w:shd w:fill="FFFFFF" w:val="clear"/>
        </w:rPr>
        <w:t>занятие комплексного применения знаний.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Формы работы:</w:t>
      </w:r>
      <w:r>
        <w:rPr>
          <w:rStyle w:val="Appleconvertedspace"/>
        </w:rPr>
        <w:t> </w:t>
      </w:r>
      <w:r>
        <w:rPr/>
        <w:t>работа в группах.</w:t>
      </w:r>
    </w:p>
    <w:p>
      <w:pPr>
        <w:pStyle w:val="Style23"/>
        <w:spacing w:before="0" w:after="0"/>
        <w:rPr/>
      </w:pPr>
      <w:r>
        <w:rPr>
          <w:b/>
          <w:bCs/>
          <w:i/>
          <w:shd w:fill="FFFFFF" w:val="clear"/>
        </w:rPr>
        <w:t>Раздаточный материал</w:t>
      </w:r>
      <w:r>
        <w:rPr>
          <w:b/>
          <w:i/>
          <w:shd w:fill="FFFFFF" w:val="clear"/>
        </w:rPr>
        <w:t>:</w:t>
      </w:r>
      <w:r>
        <w:rPr>
          <w:shd w:fill="FFFFFF" w:val="clear"/>
        </w:rPr>
        <w:t xml:space="preserve"> карточки с описаниями заданий, задания для каждой станции.</w:t>
      </w:r>
    </w:p>
    <w:p>
      <w:pPr>
        <w:pStyle w:val="Style23"/>
        <w:spacing w:before="0" w:after="0"/>
        <w:rPr>
          <w:shd w:fill="FFFFFF" w:val="clear"/>
        </w:rPr>
      </w:pPr>
      <w:r>
        <w:rPr>
          <w:b/>
          <w:i/>
          <w:shd w:fill="FFFFFF" w:val="clear"/>
        </w:rPr>
        <w:t>Реквизит: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компьютер, бумага, ручки, костюмы для королевы, для шотландского танца, принадлежности для чаепития.                                                                      </w:t>
      </w:r>
      <w:r>
        <w:rPr>
          <w:b/>
          <w:bCs/>
          <w:color w:val="000000"/>
        </w:rPr>
        <w:t>Цель занятия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ции путем развития умения актуализировать полученные ранее знания и находить необходимую информацию в процессе выполнения творческого задания.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бразовательные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- Создание условий для применения знаний и умений в знакомой и новых учебных ситуациях через нестандартную форму подачи нового материала (квес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сширение кругозора учащихся.                                                                                                                                                                                                                               - Развитие речевых умений говорения, чтения, ауд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- Активизация речемыслительной деятельности и творческих способностей учащихся.                                                                                                                        - 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звитие логического мышления, памяти, внимания, творческого воображение, языковой догадк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- Развитие навыков групповой самоорганизации, умения сотрудничества со сверстниками по теме урока.                      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04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yal Tea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лексические навыки по теме «Великобритания».  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ывать: 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олерантное отношение к культуре страны изучаемого языка</w:t>
            </w:r>
            <w:r>
              <w:rPr>
                <w:i/>
              </w:rPr>
              <w:t xml:space="preserve">, </w:t>
            </w:r>
            <w:r>
              <w:rPr/>
              <w:t xml:space="preserve">культуру поведения при фронтальной работе, групповой работе. 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оддерживать интерес к изучению англий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вивающие: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чувство причастности к решению заданий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чь освоить новую полезную информацию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скрытия творческого потенциала учас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самореализаци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обучающихся к дальнейшему изучению истории и географии Великобритании, ее культурных и языковых особенностей, привить им уважение к истории, культурным и историческим памятникам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трановедческий материал по теме «Великобр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изученную лексику в устной/письменн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сительных и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Формирование уважительного отношения к языку и культуре народов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, учитывающего социальное, культурное, языковое, духовное многообразие современного мира;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, самообразованию на основе мотивации к обучению;                                                                                                                 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тавить цели и задачи учебной деятельности и поиска средств ее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мировая художественная культу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741"/>
        <w:gridCol w:w="3792"/>
        <w:gridCol w:w="3515"/>
      </w:tblGrid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Содерж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рганизационный этап учебного заня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Орг. момент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(настрой на урок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 настроить на общение 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риветствуем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учащихся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Good morning, children! We are glad to see you. Sit down, please!” Toda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is a special day. Today is a special lesson. Today we are going to play and try to help one very darling perso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- включиться в иноязычное общение, отреагировав на реплику учителя согласно коммуникативной задач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Отвечают на реплики: “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Morning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eacher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!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Glad to see you too.” “Hell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Этап целеполаган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Целеполагание    и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12 минут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поставить познавательную задачу и сформулировать задачу урока                                      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Используя вопросы, подводим учащихся к цели урок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ll, today our queen is happy. What has happened? Yes, you are absolutely right. She has a Big Party. And, in your opinion, who can be  invi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дущие мальчик и девоч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уливаясь по Лондону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Oh dear, it`s five o`clock. It`s tea ti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- Here is a café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ет на каф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Заходят в кафе, садя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 - What tea do you prefer? White or green?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White, pl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бращается к официанту)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w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i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a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d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lea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Разворачивает свежую газету и находит 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Look, there is an exciting challeng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Oh, how interesting. Read it aloud, pl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 – The Royal Court arranges a competition “English Tea.  What do you know about it?” Everybody can participate in it. The winner will have the opportunity to visit Buckingham Pal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Let`s take our chance. What should we do to w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The winner is expected to succeed in a qu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But we can`t cope with it oursel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You are right. Let`s ask our guys to join us.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м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Dear friends, can you help 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щие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Yes, we ca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твечая на наводящие вопросы сами делают выводы о цели урока.   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Умение самостоятельно определить тему и сформулировать цели и задачи урока. Планировать свою деятельнос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Личностные: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Принимать участие в беседе, формулировать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заимодействуют с учителем во время фронтальной беседы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сновная часть уро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дготовка к игр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15 минут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 развивать умения и навыки устной   и письменной речи, проверить уровень усвоения ране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мотивирует учащихся, знакомит с персонажами, которые помогут достичь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2.Работа в квес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рганизуем работу. Группе выдается задание в конверте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 повторить пройден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Слушают диалог между молодыми людьми,  придумывают название для своей команд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Актуализация полученных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ировать умение слушать и вступать в диа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ues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верты с задания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удить обучающихся к дальнейшему изучению истории и географии Великобритании, ее культурных и языковых особенностей, привить им уважение к истории, культурным и историческим памятника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чувство причастности к реш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So, to help these young people we need to solve different tasks and discover different places. Are you ready to star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Welcome t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England! Let’s watch a video about this beautiful country. Be ready to answer some of my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2) Задаем несколько вопросов о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Royal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Family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Where does the Quee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Do you know how many children the queen h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What is the symbol of Englan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B1</w:t>
            </w:r>
            <w:r>
              <w:rPr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n, let`s start. The task is to find the words of the famous saying about tea.                                                           The first place where the key is hidden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is the place where lots of books are kept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You will watch a video the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et`s g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 xml:space="preserve">Well done, students! Let’s do the second tas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 w:eastAsia="en-US"/>
              </w:rPr>
              <w:t>In the place where lots of books are kep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 xml:space="preserve"> you will watch a vide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Excellent! What place should we visit now?</w:t>
            </w:r>
          </w:p>
          <w:p>
            <w:pPr>
              <w:pStyle w:val="Normal"/>
              <w:spacing w:lineRule="auto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ow we should go to the school theatre. Let`s go and watch attentivel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ащиеся смотрят спектакль об истории появления в Англии чашек и блюдец и отвечают на вопрос.</w:t>
            </w:r>
          </w:p>
          <w:p>
            <w:pPr>
              <w:pStyle w:val="Normal"/>
              <w:spacing w:lineRule="auto" w:line="240"/>
              <w:rPr>
                <w:color w:val="FF0000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–</w:t>
            </w:r>
            <w:r>
              <w:rPr>
                <w:rFonts w:eastAsia="Calibri" w:cs="Calibri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What was the reason for inventing a handle and a saucer?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third key is in the Music Hall.  Let`s go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Watch attentively the performance and then be ready to do the tas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Учащиес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мотря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нец</w:t>
            </w:r>
            <w:r>
              <w:rPr>
                <w:color w:val="000000"/>
                <w:lang w:val="en-US"/>
              </w:rPr>
              <w:t>)</w:t>
            </w:r>
            <w:bookmarkStart w:id="0" w:name="_GoBack"/>
            <w:bookmarkEnd w:id="0"/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2</w:t>
            </w:r>
            <w:r>
              <w:rPr>
                <w:lang w:val="en-US"/>
              </w:rPr>
              <w:t xml:space="preserve"> – </w:t>
            </w:r>
            <w:r>
              <w:rPr>
                <w:color w:val="FF0000"/>
                <w:lang w:val="en-US"/>
              </w:rPr>
              <w:t>This dance was historically a dance held on a summer or autumn afternoon or early evening, from 4 p.m. to 7 p.m. in the Scottish countryside. Please, choose the right answer from the given variants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lang w:val="en-US"/>
              </w:rPr>
              <w:t>Tea party                  b) Tea dance                                          c) Five o`clock t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Outstanding! You pass the Quest! Let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make a sentence.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4"/>
                <w:szCs w:val="28"/>
                <w:lang w:eastAsia="en-US"/>
              </w:rPr>
              <w:t xml:space="preserve">развить навыки сотрудничества со взрослыми и сверстниками в разных ситуациях, умения не создавать конфликтных ситуаций и находить выход из спор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учиться 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70E0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70E02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Выполняют задания учителя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Выполняют перво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росматривают видеоролик о том, как чай попал на Британские острова и стал популярным напи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олучают в конверте два слова (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Wher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hop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Выполняют второ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твечают на вопросы, получают конверт со словами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ea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Выполняют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олучают конверт со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Составляют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Where there is tea there is ho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ять актуализацию ЛЕ, основываясь на учебную ситуацию и личный опы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нимать и сохранять учебную цель 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лушать учителя и друг друга для воспроизведения и восприятия необходимых сведений и поддержания учебно – делов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формировать навыки сотрудничества в разных ситуация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3 минуты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ска и цветные мел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 подведение итогов урока, установи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ank you for your work! What was the aim of our today’s lesson? How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did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w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get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одводим итог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t was grea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Цель 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твечают на вопросы учителя. Делают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: Формировать адекватную мотивацию учебной деятельности, понимать значение знаний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тоговый этап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дведение итог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2 минуты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 поблагодарить учеников за активное участие в ход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Thank you for such an interesting and exciting lesson. It was really great. I am very glad that you are interested in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e lesson is over. Goodbye!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рощаются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9:00Z</dcterms:created>
  <dc:creator>Олеся</dc:creator>
  <dc:description/>
  <cp:keywords/>
  <dc:language>en-US</dc:language>
  <cp:lastModifiedBy>admin</cp:lastModifiedBy>
  <dcterms:modified xsi:type="dcterms:W3CDTF">2020-03-25T12:05:00Z</dcterms:modified>
  <cp:revision>5</cp:revision>
  <dc:subject/>
  <dc:title/>
</cp:coreProperties>
</file>