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з урока в соответствии с требованиями ФГОС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Дата: 24.11.2019 г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22" w:before="0" w:after="0"/>
        <w:ind w:left="7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Класс, учитель:  10,  Аликова Белла Темболатовна</w:t>
      </w:r>
    </w:p>
    <w:p>
      <w:pPr>
        <w:pStyle w:val="Normal"/>
        <w:shd w:fill="FFFFFF" w:val="clear"/>
        <w:spacing w:lineRule="exact" w:line="322" w:before="0" w:after="0"/>
        <w:ind w:left="7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Количество учащихся в классе:  16</w:t>
      </w:r>
    </w:p>
    <w:p>
      <w:pPr>
        <w:pStyle w:val="Normal"/>
        <w:shd w:fill="FFFFFF" w:val="clear"/>
        <w:spacing w:lineRule="exact" w:line="322" w:before="5" w:after="0"/>
        <w:ind w:left="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Присутствовали на уроке:  1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oya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e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 урок комплексного применения знаний и у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Дидактическая задача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ить знания по теме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ая: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обобщить знания учащихся по теме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>»;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rFonts w:cs="Times New Roman CYR" w:ascii="Times New Roman CYR" w:hAnsi="Times New Roman CYR"/>
          <w:sz w:val="24"/>
          <w:szCs w:val="24"/>
        </w:rPr>
        <w:t xml:space="preserve"> помочь детям усвоить новые знания и закрепить ранее изученные;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стимулировать инициативность, исследовательскую и экспериментальную деятельность.                </w:t>
      </w:r>
    </w:p>
    <w:p>
      <w:pPr>
        <w:pStyle w:val="Normal"/>
        <w:autoSpaceDE w:val="false"/>
        <w:spacing w:lineRule="auto" w:line="240" w:before="0" w:after="2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вивающая: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развивать у школьников речевые способности, связанные с наблюдением, анализом, сравнением и обобщением;                                                                                    - развивать чувство причастности к решению задач;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развивать психические функции, связанные с речевой деятельностью: логическим мышлением, памятью, вниманием, восприятием;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 CYR" w:ascii="Times New Roman CYR" w:hAnsi="Times New Roman CYR"/>
          <w:sz w:val="24"/>
          <w:szCs w:val="24"/>
        </w:rPr>
        <w:t xml:space="preserve">способствовать расширению общего кругозора учащихся в области культуры страны изучаемого языка;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bCs/>
          <w:sz w:val="24"/>
          <w:szCs w:val="24"/>
        </w:rPr>
        <w:t>побудить учащихся к дальнейшему изучению истории Великобритании.</w:t>
      </w:r>
    </w:p>
    <w:p>
      <w:pPr>
        <w:pStyle w:val="Normal"/>
        <w:autoSpaceDE w:val="false"/>
        <w:spacing w:lineRule="auto" w:line="240" w:before="0" w:after="24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оспитательная:                                                                                                                                                                                                                        - воспитывать толерантное отношение к традициям страны изучаемого язык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оддерживать интерес к изучению английского язык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развивать умение слушать товарища;                                                                                                                                                                                                                                           - вырабатывать отношение к иностранному языку как  к источнику получения информации и средству межкультурного общения и побуждать пользоваться им на доступном учащимся уровне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21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е аспекты анализа уро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наблюд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задача урока (краткий оценочный анализ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идактическая задача урока соответствует отобранному содержанию.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сем протяжении урока озвучиваются цели и задачи урока; которые четко и доступно ставятся  перед обучающимис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содержание урока соответствует содержанию программы для 10  класс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елям и задачам, а также дидактическим принципам УМК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для 10 класса общеобразовательных организаций О.В.Афанасьева, И.В.Михеева и д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обуч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бучения (словесные, практические, проблемный, частично – поисковый), которые были использованы на данном уроке, целесообразны для  решения триединой образовательной ц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обуч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рока учитель использует разнообразные средства учета, контроля и оценки овладения учащимися иноязычным материалом, навыками и умениями иноязычной речи (вопросно-ответная работа, выполнение упражнений и заданий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ро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урока, учащиеся обобщили и расширили знания по те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y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 применили их на практике. Овладели умениями ставить цели и задачи учебной деятельности и поиска средств ее осуществления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направленность уро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была обеспечена  практическая направленность учебного процесса, созданы  возможности применения учащимися полученных знаний.  Продуманы и решены в единстве задачи образования, воспитания и развития.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учебн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ется высокий уровень самостоятельности школьников на уроке. Форма организации деятельности – групповая. Учащиеся осуществляют учебную деятельность согласно плану. Перемещаются по станциям и самостоятельно добывают знания.   Задания носят творческий характер.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ниверсальных учебных действий на каждом этапе уро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состоит из следующих этапов: начальный этап,  этап мотивации и целеполагания, ролевой этап, заключительный. На начальном этапе урока формировались коммуникативные УУД. На этапе мотивации и целеполагания – регулятивные, на ролевом этапе – регулятивные, познавательные, коммуникативные и личностные УУД, на заключительном – регулятивные и личностные УУД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КТ-компетент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Учитель на уроке использовал  ИКТ: был показан видеофильм. Слайды, выполненные учителем, несли различную смысловую нагрузку: организационную, мотивационную, проблемную, закрепляющую, контролирующую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сформированности ИКТ компетентности учащихся – высоки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уро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урока четкие, логичные, завершенные. Переход к новым этапам осуществляется с помощью проблемных связок. Организация учебной деятельности оптимальна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сти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психологическая атмосфера на уроке поддерживалась благодаря заинтересованности учащихся ходом урока, созданию ситуаций успешности, поощрений в виде подсказок, сотрудничества учеников друг с другом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льзование современных образовательных технологий в процессе обучения преподаваемого предме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анном уроке Наталья Хасанбековна использовала различные образовательные технологии. Это:</w:t>
            </w:r>
          </w:p>
          <w:p>
            <w:pPr>
              <w:pStyle w:val="Style17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ехнология проблемного обучения, </w:t>
            </w:r>
          </w:p>
          <w:p>
            <w:pPr>
              <w:pStyle w:val="Style17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ология проектной деятельности;</w:t>
            </w:r>
          </w:p>
          <w:p>
            <w:pPr>
              <w:pStyle w:val="Style17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ология развития критического мышления;</w:t>
            </w:r>
          </w:p>
          <w:p>
            <w:pPr>
              <w:pStyle w:val="Style17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оровьесберегающие технологии;</w:t>
            </w:r>
          </w:p>
          <w:p>
            <w:pPr>
              <w:pStyle w:val="Style17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ология личностно-ориентированного подхода;</w:t>
            </w:r>
          </w:p>
          <w:p>
            <w:pPr>
              <w:pStyle w:val="Style17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К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этих технологий способствовало  развитию познавательной активности учащихся, формированию  повышенного интереса, развитию  навыков самостоятельной работы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ение здоровьесберегающих технологий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лись санитарно – гигиенические требования. Необходимости в физкультминутке не было, так как учащиеся на протяжении всего урока были активны, перемещались по станциям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длительность применения  информационных технологий  разработаны в соответствии с гигиеническими норм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. директора ГБОУСОШ №8 г.Беслан                                                        Е.М. Абае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color w:val="000080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cozforumpost">
    <w:name w:val="ucoz-forum-post"/>
    <w:basedOn w:val="Style13"/>
    <w:qFormat/>
    <w:rPr/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Verdana" w:hAnsi="Verdana" w:eastAsia="Times New Roman" w:cs="Verdana"/>
      <w:b/>
      <w:bCs/>
      <w:color w:val="000080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0:39:00Z</dcterms:created>
  <dc:creator>Фарн</dc:creator>
  <dc:description/>
  <cp:keywords/>
  <dc:language>en-US</dc:language>
  <cp:lastModifiedBy>WR</cp:lastModifiedBy>
  <dcterms:modified xsi:type="dcterms:W3CDTF">2022-05-17T14:20:00Z</dcterms:modified>
  <cp:revision>11</cp:revision>
  <dc:subject/>
  <dc:title/>
</cp:coreProperties>
</file>