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яя общеобразовательная школа №8 г. Бес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987"/>
      </w:tblGrid>
      <w:tr>
        <w:trPr/>
        <w:tc>
          <w:tcPr>
            <w:tcW w:w="9152" w:type="dxa"/>
            <w:tcBorders/>
          </w:tcPr>
          <w:tbl>
            <w:tblPr>
              <w:tblW w:w="836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835"/>
              <w:gridCol w:w="2835"/>
            </w:tblGrid>
            <w:tr>
              <w:trPr>
                <w:trHeight w:val="146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 Управляющим советом школы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8.2017 г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1.08.2017 г. № 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1.09.2017 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(полного) общего образования, утв. приказом Минобрнауки России от 17.05.2012       № 41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У, основными общеобразовательными программами начального общего, основного общего, среднего общего образования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далее - ОУ)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истеме оценивания учебных достижений учащихс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утренней системе оценки качества образовани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ндивидуальном учете результатов освоения учащимися образовательных программ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чете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ОУ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 формах, периодичности, порядке текущего контроля успеваемости и промежуточной аттестации учащихся в ОУ разрабатывается коллегиальным органом управления образовательного учреждения, согласовывается с представительными органами учащихся, родителей, работников и утверждается приказом руководителя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(профилактика)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учащихся в ОУ проводится  системно: по теме программы (урока); по учебным четвертям и (или) полугодиям; в форме диагностики (стартовой, промежуточной, итоговой); устных и письменных ответов; защиты проектов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екущий (тематический)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и осуществляется педагогами ОУ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ся с администрацией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ся в рабочей программе учебных предметов, курсов, дисциплин (модул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ормами текущего контроля могут быть: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, лабораторные и практические работы)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; практикумы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 (стартовая, промежуточная, итогова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 учебным четвертям или полугодиям проводится оценивание учащих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етвертям - во 2-9-х классах по всем предметам, входящим в обязательную часть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лугодиям – в 10–11-х класса по всем предметам, входящим в обязательную часть учебного план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-х классах осуществляется без фиксации образовательных результатов учащихся в виде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–11-х классах осуществляется в виде отметок по 5-балльной шкале по учебным предметам, входящим в обязательную часть учебного плана; отметка за устный и письменный ответ выставляется учителем в классный журнал в порядке, определенном локальным правовым актом о системе оценивания учебных достижений учащихся в образовательном учрежден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тметочно по элективным учебным предметам, курсам по выбору, предметам, курсам, модулям внеурочной деятельности, другим предметам вариатив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язательные формы текущего контроля по предметам определяются в начале учебного года и доводятся до сведения учеников и родителей. График проведения обязательных фор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учащихся (диктант, изложение, сочинение, контрольные работы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предметам учебного плана, предоставляется учителями заместителю директора  по УВР на каждую четверть, утверждается руководителем учреждения и является обязательным для всех педагогических работников и учащихся. 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Результаты текущего контроля успеваемости учащихся своевременно отражаются в  электрон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Элективные и факультативные предметы, курсы по выбору </w:t>
      </w:r>
      <w:r>
        <w:rPr>
          <w:rFonts w:cs="Times New Roman" w:ascii="Times New Roman" w:hAnsi="Times New Roman"/>
          <w:sz w:val="24"/>
          <w:szCs w:val="24"/>
        </w:rPr>
        <w:t xml:space="preserve">учащихся, на изучение которых отводится 34 и менее часов в год оцениваются при условии установленных рабочей программой требований к уровню подготовки учащихся (выпускников), применяется зачётная  («зачёт», «незачёт») система оценивания как оценка усвоения учебного материал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и (или) полугодов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рядок выставления отметок по результатам текущего контроля за четверть /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учащихся за четверть/полугодие выставляются на основании результатов текущего контроля успеваемости в соответствии с утвержденным директором графиком текущего контроля по предметам, за три дня до начала каникул или начала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мся, пропустившим по уважительной причине, подтвержденной соответствующими документами, 2/3 учебного времени, отметка за четверть//полугодие не выставляется или выставляется на основе сдачи зачета или написания контрольной работы и др. по пропущенному материал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указанных выше уча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учащихся;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му  контролю успеваемости не подлежат обучающиеся (экстерны), получающие общее образование вне образовательной организации.</w:t>
      </w:r>
    </w:p>
    <w:p>
      <w:pPr>
        <w:pStyle w:val="Style25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в том, числе и электронный дневник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обязательна для всех учащихся и осуществляется по всем предметам учебного плана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</w:rPr>
        <w:t>3.3. Формы промежуточной аттестации указываются в учебном плане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  может проводиться в следующих  формах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четвертных, полугодовых, отметок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, определяемые образовательными программами ОУ и (или) индивидуальными учеб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иодичность и порядо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 Промежуточная аттестация проводится для  учащихся 1-11-х класс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учащихся и их родителей (законных представителей) в начале учебного года  посредством размещения на информационном стенде в вестибюле ОУ, учебном кабинете, на официальном сайте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условии положительных результатов четвертных/полугодовых отметок учащегося на основании решения педагогического совета отметка по промежуточной аттестации (в форме интегрированного зачета) выставляется как среднее арифметическое четвертных/полугодовых отметок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и порядок перевода учащихся.</w:t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щиеся, освоившие в полном объеме содержание образовательной программы общего образования 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 промежуточной аттестации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и промежуточной аттестации учащихся отражаются в отдельной графе в классных журналах в разделах тех учебны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4.3.  Учащиеся, не  прошедшие по уважительной причине промежуточную аттестацию в период проведения 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еудовлетворительные результаты промежуточной аттестации по одному 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 академической задолженность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, курсам, дисциплинам (модуля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ыдущего учебного года в сроки, установленные приказом руководителя </w:t>
      </w:r>
      <w:r>
        <w:rPr>
          <w:rFonts w:cs="Times New Roman" w:ascii="Times New Roman" w:hAnsi="Times New Roman"/>
          <w:sz w:val="24"/>
          <w:szCs w:val="24"/>
        </w:rPr>
        <w:t>ОУ и согласованные с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дметной комиссии определяется руководителем ОУ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утверждается приказом руководителя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Не допускается взимание платы с учащихся за прохождение промежуточной аттестации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Style24"/>
        <w:spacing w:before="0" w:after="0"/>
        <w:jc w:val="both"/>
        <w:rPr/>
      </w:pPr>
      <w:r>
        <w:rPr/>
        <w:t xml:space="preserve">4.10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 xml:space="preserve">4.11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несогласия уча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бучающиеся, получающие образование вне образовательного учреждения, не ликвидировавшие в 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и обязанности участников процесса аттестации.</w:t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>Участниками процесса аттестации являются: учащиеся, родители (законные представители) учащихся, учителя-предметники, обще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 Права </w:t>
      </w:r>
      <w:r>
        <w:rPr>
          <w:rFonts w:eastAsia="Calibri" w:cs="Times New Roman" w:ascii="Times New Roman" w:hAnsi="Times New Roman"/>
          <w:sz w:val="24"/>
          <w:szCs w:val="24"/>
        </w:rPr>
        <w:t>уча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3.  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4"/>
          <w:szCs w:val="24"/>
        </w:rPr>
        <w:t>, в случае несогласия с отметкой, полученной во врем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 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5. Родители (законные представители) учащего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6.  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7. Учитель, осуществляющий промежуточную аттестацию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атывать материалы для промежуточной аттес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уществлять текущий контроль успеваемости, проводить аттестацию и оценивать 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8. 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9. Учитель, осуществляющий промежуточную аттестацию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0. В целях создания условий, отвечающих физиологическим особенностям учащихся, не допускается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более одного контрольного мероприятия в день в начальной школе;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ттестационных работ в первый день после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, периодичность, формы в рамках своей компетенции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1:00Z</dcterms:created>
  <dc:creator>Елена</dc:creator>
  <dc:description/>
  <dc:language>en-US</dc:language>
  <cp:lastModifiedBy>Школа</cp:lastModifiedBy>
  <cp:lastPrinted>2020-07-24T17:10:00Z</cp:lastPrinted>
  <dcterms:modified xsi:type="dcterms:W3CDTF">2020-07-24T14:11:00Z</dcterms:modified>
  <cp:revision>2</cp:revision>
  <dc:subject/>
  <dc:title>__________________________________________________________________________________</dc:title>
</cp:coreProperties>
</file>