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редняя общеобразовательная школа №8 г. Бес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9.2022г. №1-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бщешкольных родительских собра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986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проведении ЕГ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ева Е.М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 11-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ева Е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 11-х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лассных родительских собра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36"/>
        <w:gridCol w:w="2417"/>
        <w:gridCol w:w="1682"/>
        <w:gridCol w:w="367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проведения ЕГЭ - 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2г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ева Е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аева З.Э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проведения ЕГЭ - 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2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ева Е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оева А.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13:00Z</dcterms:created>
  <dc:creator>admin</dc:creator>
  <dc:description/>
  <dc:language>en-US</dc:language>
  <cp:lastModifiedBy>admin</cp:lastModifiedBy>
  <dcterms:modified xsi:type="dcterms:W3CDTF">2022-12-21T12:13:00Z</dcterms:modified>
  <cp:revision>2</cp:revision>
  <dc:subject/>
  <dc:title/>
</cp:coreProperties>
</file>