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ологическая карта урока истории средних веков .        </w:t>
      </w:r>
    </w:p>
    <w:p>
      <w:pPr>
        <w:pStyle w:val="Normal"/>
        <w:rPr>
          <w:b/>
          <w:b/>
        </w:rPr>
      </w:pPr>
      <w:r>
        <w:rPr>
          <w:b/>
        </w:rPr>
        <w:t>Класс: 6 «А»</w:t>
      </w:r>
    </w:p>
    <w:p>
      <w:pPr>
        <w:pStyle w:val="Normal"/>
        <w:rPr/>
      </w:pPr>
      <w:r>
        <w:rPr>
          <w:b/>
        </w:rPr>
        <w:t>Тема урока: «Торговля в Средние века. Горожане и их образ жизни»</w:t>
      </w:r>
    </w:p>
    <w:p>
      <w:pPr>
        <w:pStyle w:val="Normal"/>
        <w:rPr>
          <w:b/>
          <w:b/>
        </w:rPr>
      </w:pPr>
      <w:r>
        <w:rPr>
          <w:b/>
        </w:rPr>
        <w:t>Дата: 17.10.2020</w:t>
      </w:r>
    </w:p>
    <w:p>
      <w:pPr>
        <w:pStyle w:val="Normal"/>
        <w:rPr>
          <w:b/>
          <w:b/>
        </w:rPr>
      </w:pPr>
      <w:r>
        <w:rPr>
          <w:b/>
        </w:rPr>
        <w:t>Учитель: Томаева Ф.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973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цели</w:t>
            </w:r>
          </w:p>
        </w:tc>
        <w:tc>
          <w:tcPr>
            <w:tcW w:w="1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Создать условия для формирования представления о развитии торговли в Средние века, причинах появления гильдий и роли Ганзы в европейской торговле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знакомить с трудностями и опасностями деятельности купцов в Средневековье, рассказать об основных торговых путях в Европе и связях с Востоком; объяснить причинно-следственные связи между ростом числа городов и расширением торговли; дать представление о населении средневековых городов и внешнем виде горожан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комбинированный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:</w:t>
            </w:r>
            <w:r>
              <w:rPr/>
              <w:t xml:space="preserve"> рассказывают о возникновении средневековых городов, раскрывают смысл понятий гильдия, банк, ярмарка; читают историческую карту с опорой на легенду, знают о расширении торговых связей в Средние века, о роли торговли в жизни средневекового города; знают состав городского населения, могут составить описание средневекового города, сравнить его с современным городом, перечисляют преимущества  и трудности городской жизни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Метапредметные: 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троят речевые высказывания в устной форме, ориентируются в разнообразии способов решения учебной задачи, используют знаково-символические средства, смысловое чтение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выделяют и сохраняют учебные задачи, планируют свои действия в соответствии с поставленной задачей, оценивают свою работу на уроке.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планируют учебное сотрудничество с учителем и сверстниками, осуществляют его пошаговый контроль по результату, строят понятные для партнера высказывания; умеют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проявляют положительное отношение к учебной деятельности, учебно-познавательный интерес к новому учебному материалу, настойчивость в достижении поставленной цели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Личностно-значимая проблема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К чему привело развитие торговли?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формы обучения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:</w:t>
            </w:r>
            <w:r>
              <w:rPr/>
              <w:t xml:space="preserve"> наглядный, частично-поисковый, контроля, проблемного обучения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: </w:t>
            </w:r>
            <w:r>
              <w:rPr/>
              <w:t>индивидуальная, групповая, фронтальная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роблемное обучение, критическое мышление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Основное содержание, понятия и термины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Торговые гильдии. Развитие торговых связей. </w:t>
            </w:r>
            <w:r>
              <w:rPr/>
              <w:t>Ярмарки и банки. Горожане и их образ жизни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Ярмарка,  меняла, ростовщик, гильдия, банк,  ратуша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Интерактивная доска (экран), компьютер, мультимедийный проектор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ресурсы</w:t>
            </w:r>
          </w:p>
        </w:tc>
        <w:tc>
          <w:tcPr>
            <w:tcW w:w="1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рия Средних веков. 6 класс (Текст), поурочные планы по учебнику Е.В.Агибаловой,  Г.М.Донского / авт.-сост. Н.Ю.Колесниченко-Волгоград: Учитель, Торговля в Средние века (электронный ресурс).</w:t>
            </w:r>
          </w:p>
          <w:p>
            <w:pPr>
              <w:pStyle w:val="Style17"/>
              <w:rPr/>
            </w:pPr>
            <w:r>
              <w:rPr/>
              <w:t xml:space="preserve">Презентация « Горожане и их образ жизни»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ая структура урока</w:t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815"/>
        <w:gridCol w:w="2550"/>
        <w:gridCol w:w="1950"/>
        <w:gridCol w:w="1710"/>
        <w:gridCol w:w="1695"/>
        <w:gridCol w:w="2295"/>
        <w:gridCol w:w="1156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 и развивающие компоненты, задания и упр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взаимодействия на уроке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I. Мотивация к учебной деятель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етствует учащихся. Проверяет готовность к уроку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ветствуют учителя. Организуют свое рабочее мест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онт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проявляют положительное отношение к учебной деятельност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II. Проверка домашнего зад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ный опрос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Как были связаны между собой успехи в с/х и ремесле?</w:t>
            </w:r>
          </w:p>
          <w:p>
            <w:pPr>
              <w:pStyle w:val="Style17"/>
              <w:rPr/>
            </w:pPr>
            <w:r>
              <w:rPr/>
              <w:t>2. Расскажите о возникновении средневековых городов по плану:</w:t>
            </w:r>
          </w:p>
          <w:p>
            <w:pPr>
              <w:pStyle w:val="Style17"/>
              <w:rPr/>
            </w:pPr>
            <w:r>
              <w:rPr/>
              <w:t>а) Почему ремесленники и торговцы уходили из поместий?</w:t>
            </w:r>
          </w:p>
          <w:p>
            <w:pPr>
              <w:pStyle w:val="Style17"/>
              <w:rPr/>
            </w:pPr>
            <w:r>
              <w:rPr/>
              <w:t>б) Где они поселялись?</w:t>
            </w:r>
          </w:p>
          <w:p>
            <w:pPr>
              <w:pStyle w:val="Style17"/>
              <w:rPr/>
            </w:pPr>
            <w:r>
              <w:rPr/>
              <w:t>в) Почему они выбирали именно эти места?</w:t>
            </w:r>
          </w:p>
          <w:p>
            <w:pPr>
              <w:pStyle w:val="Style17"/>
              <w:rPr/>
            </w:pPr>
            <w:r>
              <w:rPr/>
              <w:t>г) Как выглядели построенные ими города?</w:t>
            </w:r>
          </w:p>
          <w:p>
            <w:pPr>
              <w:pStyle w:val="Style17"/>
              <w:rPr/>
            </w:pPr>
            <w:r>
              <w:rPr/>
              <w:t>д) Почему города стремились освободиться от власти сеньоров?</w:t>
            </w:r>
          </w:p>
          <w:p>
            <w:pPr>
              <w:pStyle w:val="Style17"/>
              <w:rPr/>
            </w:pPr>
            <w:r>
              <w:rPr/>
              <w:t xml:space="preserve">е) Зачем ремесленники объединялись в цехи и принимали цеховые уставы?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улируют ответы, приводят примеры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ронтальная работа</w:t>
            </w:r>
          </w:p>
          <w:p>
            <w:pPr>
              <w:pStyle w:val="Style17"/>
              <w:rPr/>
            </w:pPr>
            <w:r>
              <w:rPr/>
              <w:t>Индивиду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Рассказывают о возникновении средневековых городов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7"/>
              <w:rPr/>
            </w:pPr>
            <w:r>
              <w:rPr/>
              <w:t>строят речевые высказывания в устной форме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становка учебных зада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ует формулировку темы и постановку цели урока учащимис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улируют учебные задачи под руководством учите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нт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выделяют и сохраняют учебные задачи после предварительного обсуждения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</w:t>
            </w:r>
          </w:p>
          <w:p>
            <w:pPr>
              <w:pStyle w:val="Style17"/>
              <w:snapToGrid w:val="false"/>
              <w:rPr/>
            </w:pPr>
            <w:r>
              <w:rPr/>
              <w:t>планируют учебное сотрудничество с учителем и сверстникам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Изучение нового материал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каз учител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Что способствовало развитию торговли в Византии? (Это государство находилось на пересечении торговых путей. Здесь сохранились большие города, где были развиты ремесленное производство и торговля. К тому же в Византии сохранился торговый обмен между городом и деревней)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Рассказывают о торговле в Европе ив Средние века  </w:t>
            </w:r>
            <w:r>
              <w:rPr>
                <w:b/>
                <w:bCs/>
              </w:rPr>
              <w:t>(см.Приложение 1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ушают учителя, участвуют в диалог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нт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 xml:space="preserve">Раскрывают смысл понятий </w:t>
            </w:r>
            <w:r>
              <w:rPr>
                <w:i/>
                <w:iCs/>
              </w:rPr>
              <w:t>гильдия, банк, ярмар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ют учебно-познавательный интерес к новому учебному материалу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бота с картой «Развитие ремесла и торговли в Европе в </w:t>
            </w:r>
            <w:r>
              <w:rPr>
                <w:lang w:val="en-US"/>
              </w:rPr>
              <w:t>XIV</w:t>
            </w:r>
            <w:r>
              <w:rPr/>
              <w:t xml:space="preserve">  в.»</w:t>
            </w:r>
          </w:p>
          <w:p>
            <w:pPr>
              <w:pStyle w:val="Style17"/>
              <w:snapToGrid w:val="false"/>
              <w:rPr/>
            </w:pPr>
            <w:r>
              <w:rPr/>
              <w:t>(с.114-115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В каких средневековых государствах было особенно много городов и ярмарок? Предположите почему?</w:t>
            </w:r>
          </w:p>
          <w:p>
            <w:pPr>
              <w:pStyle w:val="Style17"/>
              <w:snapToGrid w:val="false"/>
              <w:rPr/>
            </w:pPr>
            <w:r>
              <w:rPr/>
              <w:t>2. Найдите на карте места самых известных ярмарок, названных в тексте учебника.</w:t>
            </w:r>
          </w:p>
          <w:p>
            <w:pPr>
              <w:pStyle w:val="Style17"/>
              <w:snapToGrid w:val="false"/>
              <w:rPr/>
            </w:pPr>
            <w:r>
              <w:rPr/>
              <w:t>3. Какие торговые города соперничали на Средиземном море?</w:t>
            </w:r>
          </w:p>
          <w:p>
            <w:pPr>
              <w:pStyle w:val="Style17"/>
              <w:snapToGrid w:val="false"/>
              <w:rPr/>
            </w:pPr>
            <w:r>
              <w:rPr/>
              <w:t>4. Подсчитайте, сколько городов входило в Ганзу? Чем объясняется их союз?</w:t>
            </w:r>
          </w:p>
          <w:p>
            <w:pPr>
              <w:pStyle w:val="Style17"/>
              <w:snapToGrid w:val="false"/>
              <w:rPr/>
            </w:pPr>
            <w:r>
              <w:rPr/>
              <w:t>6. Где проходили важнейшие сухопутные и морские пути?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ют с исторической карто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Читают историческую карту с опорой на легенду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ориентируются в разнообразии способов решения учебной задачи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</w:p>
          <w:p>
            <w:pPr>
              <w:pStyle w:val="Style17"/>
              <w:snapToGrid w:val="false"/>
              <w:rPr/>
            </w:pPr>
            <w:r>
              <w:rPr/>
              <w:t>осуществляют пошаговый контроль своих действий по результату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Устные ответы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с текстом учебника (п.2, с.112-113)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тайте текст и выполните задания:</w:t>
            </w:r>
          </w:p>
          <w:p>
            <w:pPr>
              <w:pStyle w:val="Style17"/>
              <w:snapToGrid w:val="false"/>
              <w:rPr/>
            </w:pPr>
            <w:r>
              <w:rPr/>
              <w:t>1) Расскажите о роли Ганзы в европейской торговле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2) Какие города контролировали торговые пути в Европе и связи с Востоком?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см. Приложение 2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атывают алгоритм поисковых действий, самостоятельно выполняют задания, дают аргументированные ответы на вопросы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Знают о расширении торговых связей в Средние век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используют смысловое чтение.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проявляют настойчивость в достижении поставленной цел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з.минутк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Рассказ учител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. Приложение 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ушают учителя, делают краткие записи в тетрадях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Знают о роли торговли в жизни средневекового город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7"/>
              <w:snapToGrid w:val="false"/>
              <w:rPr/>
            </w:pPr>
            <w:r>
              <w:rPr/>
              <w:t>устанавливают причинно-следственные связи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Записи в тетрад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зентация «Горожане и их образ жизни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ментирует информацию презентации, останавливаясь на наиболее существенных моментах:</w:t>
            </w:r>
          </w:p>
          <w:p>
            <w:pPr>
              <w:pStyle w:val="Style17"/>
              <w:snapToGrid w:val="false"/>
              <w:rPr/>
            </w:pPr>
            <w:r>
              <w:rPr/>
              <w:t>- Средневековый город отличался от современного. Большими считались города в 40-50 тыс. жителей (Любек, Гамбург). Для сравнения,  сейчас в этих же городах живет по нескольку млн человек. И, хотя, главным занятием горожан были ремесла, они не порывали с сельским хозяйством - за городом имелись поля, огороды, сады, пастбища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Дома были в основном 2-3 этажными, деревянными, улицы -узкими, не более 1-2 метров шириной. Почти во всех городах Западной Европы до конца Средних веков не было мостовых и уличного освещения, водопровода и канализации. Весь мусор выбрасывали прямо на улицы, в реки и рвы.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Центром города была рыночная площадь, рядом стояла городская церковь-собор. Здесь же находилась ратуша-здание городского совета. Население города было неоднородным.  Существовала городская знать </w:t>
            </w:r>
            <w:r>
              <w:rPr>
                <w:b/>
                <w:bCs/>
                <w:i/>
                <w:iCs/>
              </w:rPr>
              <w:t>патриции.</w:t>
            </w:r>
            <w:r>
              <w:rPr/>
              <w:t xml:space="preserve"> Они управляли городом (составляли городской совет) и в повседневной жизни подражали феодалам, но при этом не гнушались заниматься торговлей.</w:t>
            </w:r>
          </w:p>
          <w:p>
            <w:pPr>
              <w:pStyle w:val="Style17"/>
              <w:snapToGrid w:val="false"/>
              <w:rPr/>
            </w:pPr>
            <w:r>
              <w:rPr/>
              <w:t>С другой стороны, в городах было много бедняков. Они не раз устраивали мятежи, которые жестоко подавлялись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лушают учителя, делают записи в тетрадя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нт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Могут составить описание средневекового города, сравнить его с современным городом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7"/>
              <w:snapToGrid w:val="false"/>
              <w:rPr/>
            </w:pPr>
            <w:r>
              <w:rPr/>
              <w:t>структурируют знания, извлекают необходимую информацию из услышанного, строят логическую цепочку рассуждений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храняют учебную задачу;  учитывают ориентиры, действия, выделенные учителем; проявляют познавательную инициативу в учебном сотрудничестве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планируют учебное сотрудничество, адекватно используют речевые средства для решения коммуникационных задач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Первичное осмысление и закрепление зна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блица «Состав городского населения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едлагает учащимся заполнить таблицу </w:t>
            </w:r>
            <w:r>
              <w:rPr>
                <w:b/>
                <w:bCs/>
              </w:rPr>
              <w:t>(см.Приложение 4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олняют таблиц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нт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Знают состав городского населения и кратко характеризуют его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ят понятные для партнера высказывания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Таблица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ворческое задани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ьте в паре с одноклассником диалог коренного горожанина и крестьянина, желающего перебраться в город. Речь должна идти о преимуществах и трудностях жизни в городе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вуют в диалоге: формулируют вопросы и ответы, приводят примеры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нт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Перечисляют преимущества и трудности городской жизни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редставляют результаты своей 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деятельности в игровой форме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7"/>
              <w:snapToGrid w:val="false"/>
              <w:rPr/>
            </w:pPr>
            <w:r>
              <w:rPr/>
              <w:t>умеют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Диалог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Итоги урока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общение полученных на уроке сведений. Заполнение листа самооценки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делайте вывод: «К чему привело развитие хозяйства и торговли в Европе?»</w:t>
            </w:r>
          </w:p>
          <w:p>
            <w:pPr>
              <w:pStyle w:val="Style17"/>
              <w:snapToGrid w:val="false"/>
              <w:rPr/>
            </w:pPr>
            <w:r>
              <w:rPr/>
              <w:t>- Предлагает учащимся оценить свою работу.</w:t>
            </w:r>
          </w:p>
          <w:p>
            <w:pPr>
              <w:pStyle w:val="Style17"/>
              <w:snapToGrid w:val="false"/>
              <w:rPr/>
            </w:pPr>
            <w:r>
              <w:rPr/>
              <w:t>- Что нового узнали на работе?</w:t>
            </w:r>
          </w:p>
          <w:p>
            <w:pPr>
              <w:pStyle w:val="Style17"/>
              <w:snapToGrid w:val="false"/>
              <w:rPr/>
            </w:pPr>
            <w:r>
              <w:rPr/>
              <w:t>- Какие умения и навыки отрабатывали?</w:t>
            </w:r>
          </w:p>
          <w:p>
            <w:pPr>
              <w:pStyle w:val="Style17"/>
              <w:snapToGrid w:val="false"/>
              <w:rPr/>
            </w:pPr>
            <w:r>
              <w:rPr/>
              <w:t>- С какими новыми терминами познакомились?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Закончите предложения:</w:t>
            </w:r>
          </w:p>
          <w:p>
            <w:pPr>
              <w:pStyle w:val="Style17"/>
              <w:snapToGrid w:val="false"/>
              <w:rPr/>
            </w:pPr>
            <w:r>
              <w:rPr/>
              <w:t>1. На уроке я работал...</w:t>
            </w:r>
          </w:p>
          <w:p>
            <w:pPr>
              <w:pStyle w:val="Style17"/>
              <w:snapToGrid w:val="false"/>
              <w:rPr/>
            </w:pPr>
            <w:r>
              <w:rPr/>
              <w:t>2. Урок показался мне...</w:t>
            </w:r>
          </w:p>
          <w:p>
            <w:pPr>
              <w:pStyle w:val="Style17"/>
              <w:snapToGrid w:val="false"/>
              <w:rPr/>
            </w:pPr>
            <w:r>
              <w:rPr/>
              <w:t>3. Своей работой на уроке я...</w:t>
            </w:r>
          </w:p>
          <w:p>
            <w:pPr>
              <w:pStyle w:val="Style17"/>
              <w:snapToGrid w:val="false"/>
              <w:rPr/>
            </w:pPr>
            <w:r>
              <w:rPr/>
              <w:t>4. За урок я..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шают проблемную задачу, высказывают мнения и предположения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Отвечают на вопросы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Оценивают свою работу, эмоциональное состояние на урок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онтальная работа</w:t>
            </w:r>
          </w:p>
          <w:p>
            <w:pPr>
              <w:pStyle w:val="Style17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ценивают свою работу на уроке, анализируют эмоциональное состояние; принимают учебную задачу для самостоятельного выполнения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Оценивание работы учащихся на уроке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бник 14-15, записи в тетрадях, работа с картой</w:t>
            </w:r>
          </w:p>
          <w:p>
            <w:pPr>
              <w:pStyle w:val="Style17"/>
              <w:snapToGrid w:val="false"/>
              <w:rPr/>
            </w:pPr>
            <w:r>
              <w:rPr/>
              <w:t>Учебная игра «На ярмарку в Шампань»(с.126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ый материал к урок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rPr/>
      </w:pPr>
      <w:r>
        <w:rPr/>
        <w:t xml:space="preserve">Торговля в Средние века была выгодным делом. Поэтому купцы объединялись в торговые союзы — </w:t>
      </w:r>
      <w:r>
        <w:rPr>
          <w:b/>
          <w:bCs/>
        </w:rPr>
        <w:t>гильдии</w:t>
      </w:r>
      <w:r>
        <w:rPr/>
        <w:t xml:space="preserve"> (от германского слова «гилле» - пир).</w:t>
      </w:r>
    </w:p>
    <w:p>
      <w:pPr>
        <w:pStyle w:val="Normal"/>
        <w:rPr/>
      </w:pPr>
      <w:r>
        <w:rPr/>
        <w:t>Причины объединения: 1) плохие дороги,  2) грабежи разбойников   3) высокие пошлины, установленные феодалами.</w:t>
      </w:r>
    </w:p>
    <w:p>
      <w:pPr>
        <w:pStyle w:val="Normal"/>
        <w:rPr/>
      </w:pPr>
      <w:r>
        <w:rPr/>
        <w:t>Члены гильдии выбирали руководителей, нанимали охрану, из общей казны ремонтировали дороги, помогали друг другу.</w:t>
      </w:r>
    </w:p>
    <w:p>
      <w:pPr>
        <w:pStyle w:val="Normal"/>
        <w:rPr>
          <w:b/>
          <w:b/>
          <w:bCs/>
        </w:rPr>
      </w:pPr>
      <w:r>
        <w:rPr/>
        <w:t>В Европе еще сохранялось натуральное хозяйство, но постепенно развивалось и товарное хозяйство, при котором  изделие производилось для продажи. Оживление торговли повлекло за собой ряд изменений, таких как: 1) улучшение качества дорог,   2) использование повозок,   3) совершенствование парусного флота,   4) строительство мостов,   5) увеличение количества ярмарок,   6) появление бан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нк </w:t>
      </w:r>
      <w:r>
        <w:rPr/>
        <w:t>— хранилище для больших сумм дене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марка</w:t>
      </w:r>
      <w:r>
        <w:rPr/>
        <w:t xml:space="preserve"> — периодически повторяющаяся распродажа товаров, происходившая в городах на пересечении торговых путей. В Средневековье была одним из важнейших событий в обществе, местом обмена новостями, развлечений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/>
      </w:pPr>
      <w:r>
        <w:rPr/>
        <w:t>1. В XIV в.  купцы более 70 немецких городов объединились в Ганзу («союз», «товарищество») для защиты своего имущества и вытеснения соперников. Ганза имела филиалы в других странах, например, существовали ее отделения в Новгороде, Лондоне, Бергене. Иногда силой оружия Ганза добивалась выгодных условий торговли в соседних странах, боролась с пиратами. До конца  XV в. Ганза господствовала в Балтийском торговом регионе  как экономически, так и политически.</w:t>
      </w:r>
    </w:p>
    <w:p>
      <w:pPr>
        <w:pStyle w:val="Normal"/>
        <w:rPr/>
      </w:pPr>
      <w:r>
        <w:rPr/>
        <w:t>2. Торговыми путями на Восток  (к портам Сирии, Египта, Крыма, Кавказа) владели купцы Венеции и Генуи. Эти города были самостоятельными городами-республиками, которые владели целыми флотилиями кораблей. На Востоке обычно приобретались предметы роскоши, пряности.</w:t>
      </w:r>
    </w:p>
    <w:p>
      <w:pPr>
        <w:pStyle w:val="Normal"/>
        <w:rPr/>
      </w:pPr>
      <w:r>
        <w:rPr/>
        <w:t>Торговые пути по Северному и Балтийскому морям к Восточной Европе обеспечивали жителей Западной Европы солью, мехом, шерстью, воском, мясом, железом. Центром северной торговли был город Брюгге, в котором находилась огромная международная ярмар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МА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ыми оживленными местами торговли в Европе были ярмарки.</w:t>
      </w:r>
    </w:p>
    <w:p>
      <w:pPr>
        <w:pStyle w:val="Normal"/>
        <w:rPr/>
      </w:pPr>
      <w:r>
        <w:rPr/>
        <w:t>Наиболее известными были ярмарки в графстве Шампань (Франция), в Брюгге.</w:t>
      </w:r>
    </w:p>
    <w:p>
      <w:pPr>
        <w:pStyle w:val="Normal"/>
        <w:rPr/>
      </w:pPr>
      <w:r>
        <w:rPr/>
        <w:t xml:space="preserve">На ярмарках, помимо купцов из разных стран, были </w:t>
      </w:r>
      <w:r>
        <w:rPr>
          <w:b/>
          <w:bCs/>
          <w:i/>
          <w:iCs/>
        </w:rPr>
        <w:t>менялы</w:t>
      </w:r>
      <w:r>
        <w:rPr/>
        <w:t>, которые занимались обменом денег и давали деньги в долг под высокий процент. Так менялы становились</w:t>
      </w:r>
      <w:r>
        <w:rPr>
          <w:b/>
          <w:bCs/>
          <w:i/>
          <w:iCs/>
        </w:rPr>
        <w:t xml:space="preserve"> ростовщиками.</w:t>
      </w:r>
    </w:p>
    <w:p>
      <w:pPr>
        <w:pStyle w:val="Normal"/>
        <w:rPr>
          <w:b/>
          <w:b/>
          <w:bCs/>
        </w:rPr>
      </w:pPr>
      <w:r>
        <w:rPr/>
        <w:t xml:space="preserve">Из менял и ростовщиков уже в XIV-XV вв. вышли первые владельцы банков (в северной Италии, в Ломбардии). Таким образом, теперь, помимо </w:t>
      </w:r>
      <w:r>
        <w:rPr>
          <w:i/>
          <w:iCs/>
        </w:rPr>
        <w:t>недвижимой</w:t>
      </w:r>
      <w:r>
        <w:rPr/>
        <w:t xml:space="preserve"> собственности (земля и постройки на ней), все большее значение приобретает </w:t>
      </w:r>
      <w:r>
        <w:rPr>
          <w:i/>
          <w:iCs/>
        </w:rPr>
        <w:t>движимая</w:t>
      </w:r>
      <w:r>
        <w:rPr/>
        <w:t xml:space="preserve"> собственность (деньги, товары и пр.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ГОРОДСКОГО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64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6609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гатые горожане: купцы, владельцы городских земель и больших домов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яли городом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ний слой: мелкие торговцы, цеховые мастера, владельцы лавок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ладели мастерскими и лавками, принимали участие в самоуправлении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дные горожане: чернорабочие, «вечные» подмастерья, нищие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 управлению не допускались, ничего не им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7:00Z</dcterms:created>
  <dc:creator>User</dc:creator>
  <dc:description/>
  <cp:keywords/>
  <dc:language>en-US</dc:language>
  <cp:lastModifiedBy>Dss</cp:lastModifiedBy>
  <dcterms:modified xsi:type="dcterms:W3CDTF">2023-04-25T21:37:00Z</dcterms:modified>
  <cp:revision>9</cp:revision>
  <dc:subject/>
  <dc:title/>
</cp:coreProperties>
</file>