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обществознания.</w:t>
      </w:r>
    </w:p>
    <w:p>
      <w:pPr>
        <w:pStyle w:val="Normal"/>
        <w:rPr>
          <w:b/>
          <w:b/>
        </w:rPr>
      </w:pPr>
      <w:r>
        <w:rPr>
          <w:b/>
        </w:rPr>
        <w:t>Класс 8 «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Отклоняющееся повед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21.01.2019</w:t>
      </w:r>
    </w:p>
    <w:p>
      <w:pPr>
        <w:pStyle w:val="Normal"/>
        <w:rPr>
          <w:b/>
          <w:b/>
        </w:rPr>
      </w:pPr>
      <w:r>
        <w:rPr>
          <w:b/>
          <w:bCs/>
        </w:rPr>
        <w:t>Учитель: Томаева Ф.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12356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ресурсы</w:t>
            </w:r>
          </w:p>
        </w:tc>
        <w:tc>
          <w:tcPr>
            <w:tcW w:w="1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машек Е.В. Школьный справочник по обществознанию /Текст/ Е.В.Домашек.- Ростов н/Д: Феникс,2018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Презентация «Отклоняющееся поведение» (Электронный ресурс),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рока</w:t>
            </w:r>
          </w:p>
        </w:tc>
        <w:tc>
          <w:tcPr>
            <w:tcW w:w="1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 Отклоняющееся поведение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2. Алкоголизм и наркомания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Создать условия для формирования представлений о понятиях  «социальные нормы» и «отклоняющееся поведение», его проявлений и социальных последствий на примере алкоголизма и наркомании.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учения</w:t>
            </w:r>
          </w:p>
        </w:tc>
        <w:tc>
          <w:tcPr>
            <w:tcW w:w="1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тоды : проблемное изложение в обучении, частично-поисковый, словесный, наглядный, практический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Формы: индивидуальная, фронтальная, работа в парах.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термины</w:t>
            </w:r>
          </w:p>
        </w:tc>
        <w:tc>
          <w:tcPr>
            <w:tcW w:w="1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Социальные нормы, отклоняющееся повед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9686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компетенции</w:t>
            </w:r>
          </w:p>
        </w:tc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и личностные УУ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атся:</w:t>
            </w:r>
            <w:r>
              <w:rPr/>
              <w:t xml:space="preserve"> определять связь между понятиями «социальные нормы» и «отклоняющееся поведение»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</w:t>
            </w:r>
          </w:p>
        </w:tc>
        <w:tc>
          <w:tcPr>
            <w:tcW w:w="9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 и других людей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договариваются о распределении функции и ролей в совместной деятельности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; устойчиво следуют в поведении моральным нормам и этическим требованиям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70"/>
        <w:gridCol w:w="2430"/>
        <w:gridCol w:w="1990"/>
        <w:gridCol w:w="1910"/>
        <w:gridCol w:w="1665"/>
        <w:gridCol w:w="2310"/>
        <w:gridCol w:w="1399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учающие и развивающие компоненты, задания и упражнен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ы организации совзаимодействия на уроке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У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Style16"/>
              <w:snapToGrid w:val="false"/>
              <w:rPr/>
            </w:pPr>
            <w:r>
              <w:rPr/>
              <w:t>Мотивация к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здает условия для возникновения у обучающихся внутренней потребности включения в учебную деятельность; уточняет тематические рамки. Организует формулировку темы и постановку цели урока учащимися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ушают и обсуждают тему и цели урока, пытаются самостоятельно их формулироват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понимают в чем значение знаний для человека, и принимают его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6"/>
              <w:snapToGrid w:val="false"/>
              <w:rPr/>
            </w:pPr>
            <w:r>
              <w:rPr/>
              <w:t>планируют свои действия в соответствии с учебной задаче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Включение в учебный процесс. Постановка учебной задачи урока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Актуализация зна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рос домашнего задания. Ответы на вопросы.</w:t>
            </w:r>
          </w:p>
          <w:p>
            <w:pPr>
              <w:pStyle w:val="Style16"/>
              <w:snapToGrid w:val="false"/>
              <w:rPr/>
            </w:pPr>
            <w:r>
              <w:rPr/>
              <w:t>Разбор проблемных ситуаций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Организует опрос по вопросам:</w:t>
            </w:r>
          </w:p>
          <w:p>
            <w:pPr>
              <w:pStyle w:val="Style16"/>
              <w:snapToGrid w:val="false"/>
              <w:rPr/>
            </w:pPr>
            <w:r>
              <w:rPr/>
              <w:t>- Что такое социальные нормы? (Социальные нормы — правила поведения, регулирующие отношения между людьми, общественную жизнь)</w:t>
            </w:r>
          </w:p>
          <w:p>
            <w:pPr>
              <w:pStyle w:val="Style16"/>
              <w:snapToGrid w:val="false"/>
              <w:rPr/>
            </w:pPr>
            <w:r>
              <w:rPr/>
              <w:t>- Какие виды социальных норм вы знаете? (Правовые, моральные, этические, эстетические, религиозные, корпоративные, политические)</w:t>
            </w:r>
          </w:p>
          <w:p>
            <w:pPr>
              <w:pStyle w:val="Style16"/>
              <w:snapToGrid w:val="false"/>
              <w:rPr/>
            </w:pPr>
            <w:r>
              <w:rPr/>
              <w:t>- Какие формы норм существуют? (Дозволения, предписания, запреты)</w:t>
            </w:r>
          </w:p>
          <w:p>
            <w:pPr>
              <w:pStyle w:val="Style16"/>
              <w:snapToGrid w:val="false"/>
              <w:rPr/>
            </w:pPr>
            <w:r>
              <w:rPr/>
              <w:t>Предлагает разобрать проблемные ситуации и дать ответ:</w:t>
            </w:r>
          </w:p>
          <w:p>
            <w:pPr>
              <w:pStyle w:val="Style16"/>
              <w:snapToGrid w:val="false"/>
              <w:rPr/>
            </w:pPr>
            <w:r>
              <w:rPr/>
              <w:t>- Определите к какому виду социальных норм относятся следующие предложения?</w:t>
            </w:r>
          </w:p>
          <w:p>
            <w:pPr>
              <w:pStyle w:val="Style16"/>
              <w:snapToGrid w:val="false"/>
              <w:rPr/>
            </w:pPr>
            <w:r>
              <w:rPr/>
              <w:t>1) Каждый мусульманин должен в праздник Курбан-байрам подать бедным деньги или пищу.</w:t>
            </w:r>
          </w:p>
          <w:p>
            <w:pPr>
              <w:pStyle w:val="Style16"/>
              <w:snapToGrid w:val="false"/>
              <w:rPr/>
            </w:pPr>
            <w:r>
              <w:rPr/>
              <w:t>2) Гражданин имеет право участвовать в голосовании с 18 лет.</w:t>
            </w:r>
          </w:p>
          <w:p>
            <w:pPr>
              <w:pStyle w:val="Style16"/>
              <w:snapToGrid w:val="false"/>
              <w:rPr/>
            </w:pPr>
            <w:r>
              <w:rPr/>
              <w:t>3) Почетное место за столом предоставляется главе семьи.</w:t>
            </w:r>
          </w:p>
          <w:p>
            <w:pPr>
              <w:pStyle w:val="Style16"/>
              <w:snapToGrid w:val="false"/>
              <w:rPr/>
            </w:pPr>
            <w:r>
              <w:rPr/>
              <w:t>4) Назначение премьер-министром лидера партии, победившей на выборах.</w:t>
            </w:r>
          </w:p>
          <w:p>
            <w:pPr>
              <w:pStyle w:val="Style16"/>
              <w:snapToGrid w:val="false"/>
              <w:rPr/>
            </w:pPr>
            <w:r>
              <w:rPr/>
              <w:t>- Как они регулируются?</w:t>
            </w:r>
          </w:p>
          <w:p>
            <w:pPr>
              <w:pStyle w:val="Style16"/>
              <w:snapToGrid w:val="false"/>
              <w:rPr/>
            </w:pPr>
            <w:r>
              <w:rPr/>
              <w:t>(Социальные нормы регулируют поведение людей тремя способами: дозволение, предписание, запрет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Отвечают на вопросы, разбирают проблемные ситуации, комментируют их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1.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учебны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строят осознанные речевые высказывания в устной форме о нормах поведения в обществе, формулируют ответы на вопросы учителя;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логические —</w:t>
            </w:r>
            <w:r>
              <w:rPr/>
              <w:t xml:space="preserve"> осуществляют анализ ситуаций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учитывают выделенные учителем ориентиры действия, принимают и сохраняют учебную задачу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сотрудничают с другими учащимися в поиске необходимой информации; вступают в диалог; умеют слушать и слышать; выражают свои мысли, строят высказывание в соответствии с задачами коммуникации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определяют свою личностную позицию, адекватную дифференцированную самооценку своей успешности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Устные ответ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 Беседа по теме «Отклоняющееся поведение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. Организует диалог с учащимися по вопросам: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)Что такое социальные нормы?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2)Как они регулируют общественные отношения?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3)Как осуществляется социальный контроль? </w:t>
            </w:r>
          </w:p>
          <w:p>
            <w:pPr>
              <w:pStyle w:val="Style16"/>
              <w:snapToGrid w:val="false"/>
              <w:rPr/>
            </w:pPr>
            <w:r>
              <w:rPr/>
              <w:t>4)Какую роль в нем играют санкции?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5)Есть ли ситуации, когда приходится отступить от существующих норм?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тупают в диалог с учителем, дискутируют по вопросам норм поведения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2. Устные ответ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Изучение нового материа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Презентация «Отклоняющееся поведение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2. Задания в рабочей тетради: №1, 2, с.57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3. Самостоятельная работа с материалом учебника, с.131-13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Показывает и комментирует слайды презентаци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2. Поясняет задания в рабочей тетрад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3. Формулирует задание, отмечает степень вовлеченности учащихся в работу на уроке, контролирует выполнение работы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Просматривают презентацию, делают записи в тетрадь.</w:t>
            </w:r>
          </w:p>
          <w:p>
            <w:pPr>
              <w:pStyle w:val="Style16"/>
              <w:snapToGrid w:val="false"/>
              <w:rPr/>
            </w:pPr>
            <w:r>
              <w:rPr/>
              <w:t>2. Выполняют задания в рабочей тетради с последующей взаимопроверкой</w:t>
            </w:r>
          </w:p>
          <w:p>
            <w:pPr>
              <w:pStyle w:val="Style16"/>
              <w:snapToGrid w:val="false"/>
              <w:rPr/>
            </w:pPr>
            <w:r>
              <w:rPr/>
              <w:t>3. Выполняют задания, ведут обсуждение документа, с.2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Индивидуальная работ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2.Индивидуальная работа , работа в парах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3.Индивиду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общеучебные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осуществляют поиск и выделение информации; формулируют ответы; самостоятельно выделяют и формулируют цели;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логические</w:t>
            </w:r>
            <w:r>
              <w:rPr>
                <w:b/>
                <w:bCs/>
              </w:rPr>
              <w:t>-</w:t>
            </w:r>
            <w:r>
              <w:rPr/>
              <w:t xml:space="preserve"> строят логическую цепь рассуждений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учитывают выделенные учителем ориентиры действия, принимают и сохраняют учебную задачу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ринимают другое мнение и позицию допускают существование различных точек зрения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Записи в тетрад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2. Задания в рабочей тетрад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3.Записи в тетради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Закрепл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ния в рубрике «В классе и дома», с.13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ясняет задания, организует беседу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чают на вопросы, высказывают собственное мн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общеучебные - </w:t>
            </w:r>
            <w:r>
              <w:rPr/>
              <w:t>формулируют ответы, осуществляют поиск информации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ют интерес к познанию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Задания в рабочей тетради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Итоги урока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ение полученных на уроке знани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одит беседу по вопросам:</w:t>
            </w:r>
          </w:p>
          <w:p>
            <w:pPr>
              <w:pStyle w:val="Style16"/>
              <w:snapToGrid w:val="false"/>
              <w:rPr/>
            </w:pPr>
            <w:r>
              <w:rPr/>
              <w:t>1) Что может служить иллюстрацией позитивного отклоняющегося поведения?</w:t>
            </w:r>
          </w:p>
          <w:p>
            <w:pPr>
              <w:pStyle w:val="Style16"/>
              <w:snapToGrid w:val="false"/>
              <w:rPr/>
            </w:pPr>
            <w:r>
              <w:rPr/>
              <w:t>2) Каковы основные причины распространения вредных привычек?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Отвечают на вопросы.</w:t>
            </w:r>
          </w:p>
          <w:p>
            <w:pPr>
              <w:pStyle w:val="Style16"/>
              <w:snapToGrid w:val="false"/>
              <w:rPr/>
            </w:pPr>
            <w:r>
              <w:rPr/>
              <w:t>2. Определяют свое эмоциональное состояние на уроке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логические-</w:t>
            </w:r>
            <w:r>
              <w:rPr/>
              <w:t>устанавливают причинно- следственные связи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выполняют учебные действия в громкоречевой форм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Беседа по вопросам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Домашнее зад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§</w:t>
            </w:r>
            <w:r>
              <w:rPr/>
              <w:t>16. Задания в рабочей тетради: №3,4, с.58-59; привести примеры негативного отклоняющегося поведения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ясняет домашнее задание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3:00Z</dcterms:created>
  <dc:creator>User</dc:creator>
  <dc:description/>
  <cp:keywords/>
  <dc:language>en-US</dc:language>
  <cp:lastModifiedBy>Dss</cp:lastModifiedBy>
  <dcterms:modified xsi:type="dcterms:W3CDTF">2023-04-14T09:22:00Z</dcterms:modified>
  <cp:revision>6</cp:revision>
  <dc:subject/>
  <dc:title/>
</cp:coreProperties>
</file>