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-422910</wp:posOffset>
            </wp:positionV>
            <wp:extent cx="2739390" cy="3467100"/>
            <wp:effectExtent l="0" t="0" r="0" b="0"/>
            <wp:wrapTight wrapText="bothSides">
              <wp:wrapPolygon edited="0">
                <wp:start x="-133" y="0"/>
                <wp:lineTo x="-133" y="21457"/>
                <wp:lineTo x="21626" y="21457"/>
                <wp:lineTo x="21626" y="0"/>
                <wp:lineTo x="-1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4765</wp:posOffset>
                </wp:positionV>
                <wp:extent cx="6256020" cy="995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9959400"/>
                          <a:chOff x="0" y="0"/>
                          <a:chExt cx="6256080" cy="9959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85960" cy="35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80640"/>
                            <a:ext cx="283068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5560" y="3520440"/>
                            <a:ext cx="2720520" cy="34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5520" y="7170480"/>
                            <a:ext cx="2685960" cy="27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2880" y="0"/>
                            <a:ext cx="273924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.95pt;width:492.6pt;height:784.25pt" coordorigin="186,39" coordsize="9852,1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6;top:39;width:4229;height:55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186;top:5835;width:4457;height:5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5754;top:5583;width:4283;height:54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982;top:11331;width:4229;height:43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718;top:39;width:4313;height:5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6:00Z</dcterms:created>
  <dc:creator>admin</dc:creator>
  <dc:description/>
  <cp:keywords/>
  <dc:language>en-US</dc:language>
  <cp:lastModifiedBy>admin</cp:lastModifiedBy>
  <dcterms:modified xsi:type="dcterms:W3CDTF">2023-06-15T16:45:00Z</dcterms:modified>
  <cp:revision>2</cp:revision>
  <dc:subject/>
  <dc:title/>
</cp:coreProperties>
</file>