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3.  сведения о повышении квалификации за последние 3 год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Удостоверение о повышении квалификации с 03.04.2023 -  25.05.2023г. «Реализация требований обновленных ФГОС НОО, ФГОС ООО в работе учителя», в объеме 36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достоверение о повышении квалификации  Бритаева Аза Сосланбековна с 19.06.2023 — 24.06.2023г., с 25.08.2023- 31.08.2023г., 36ч. прошла обучение в ГБОУ ДПО СОРИПКРО «Реализация требований обновленных ФГОС ООО в работе учителя истор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Удостоверение о повышении квалификации  Бритаева Аза Сосланбековна с 29.03.2021 по 03.04.2021г., и с 20.10.2021 по 10.12.2021г. прошла обучение в ГБОУ ДПО СОРИПКРО «Предметная и методическая компетентности учителя истории и обществознания», 108ч </w:t>
      </w:r>
    </w:p>
    <w:p>
      <w:pPr>
        <w:pStyle w:val="Normal"/>
        <w:rPr/>
      </w:pPr>
      <w:r>
        <w:rPr/>
        <w:t>10.12.2021г., 108ч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Gothic" w:cs="Lohit Hindi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Droid Sans;MS Gothic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;MS Gothic" w:cs="Lohit Hindi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20:50:00Z</dcterms:created>
  <dc:creator>User </dc:creator>
  <dc:description/>
  <cp:keywords/>
  <dc:language>en-US</dc:language>
  <cp:lastModifiedBy>админ</cp:lastModifiedBy>
  <cp:lastPrinted>2024-04-20T09:56:00Z</cp:lastPrinted>
  <dcterms:modified xsi:type="dcterms:W3CDTF">2024-04-20T07:00:00Z</dcterms:modified>
  <cp:revision>3</cp:revision>
  <dc:subject/>
  <dc:title/>
</cp:coreProperties>
</file>