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6.  2)  достижение обучающимися положительных результатов   освоения образовательных программ    </w:t>
      </w:r>
    </w:p>
    <w:p>
      <w:pPr>
        <w:pStyle w:val="Normal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Times New Roman"/>
          <w:color w:val="000000"/>
        </w:rPr>
        <w:t>Сведения о результатах выполнения классом экзаменационных работ, проведенных в период ЕГЭ и ОГЭ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 период с 2021-2023 годы результаты ЕГЭ и ОГЭ по истории и обществознанию среди обучающихся Бритаевой Азы Сосланбековны следующие: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о истории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859"/>
        <w:gridCol w:w="2583"/>
        <w:gridCol w:w="2967"/>
        <w:gridCol w:w="188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й го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участников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. балл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. балл по РСО-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-2023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9%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 обществознанию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889"/>
        <w:gridCol w:w="2527"/>
        <w:gridCol w:w="3053"/>
        <w:gridCol w:w="185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ый год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участников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.  балл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. балл по РСО-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-202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%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-202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1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,6%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 CYR" w:cs="Times New Roman"/>
          <w:color w:val="000000"/>
        </w:rPr>
        <w:t>Администрация ГБОУ СОШ №8 г. Беслан подтверждает, что за период с 2021-2023 уч. год у учителя истории и обществознания Бритаевой Азы Сосланбековны по результатам ЕГЭ и ОГЭ по обществознанию наблюдается положительная динамика результатов.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         </w:t>
      </w:r>
    </w:p>
    <w:p>
      <w:pPr>
        <w:pStyle w:val="Normal"/>
        <w:rPr>
          <w:rFonts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Droid Sans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5:00Z</dcterms:created>
  <dc:creator>User </dc:creator>
  <dc:description/>
  <cp:keywords/>
  <dc:language>en-US</dc:language>
  <cp:lastModifiedBy>админ</cp:lastModifiedBy>
  <cp:lastPrinted>2024-04-20T13:30:00Z</cp:lastPrinted>
  <dcterms:modified xsi:type="dcterms:W3CDTF">2024-04-20T10:30:00Z</dcterms:modified>
  <cp:revision>5</cp:revision>
  <dc:subject/>
  <dc:title/>
</cp:coreProperties>
</file>