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6. 2) Победители муниципальных олимпиад по обществознанию </w:t>
      </w:r>
    </w:p>
    <w:p>
      <w:pPr>
        <w:pStyle w:val="Normal"/>
        <w:rPr/>
      </w:pPr>
      <w:r>
        <w:rPr/>
      </w:r>
    </w:p>
    <w:tbl>
      <w:tblPr>
        <w:tblW w:w="7262" w:type="dxa"/>
        <w:jc w:val="left"/>
        <w:tblInd w:w="9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4397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ФИО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уч.г.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</w:rPr>
            </w:pPr>
            <w:r>
              <w:rPr/>
              <w:t>1.Бзыков Ацамаз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Администрация ГБОУ СОШ №8 г. Беслан подтверждает, что в 2020-2021уч. году   победителем муниципального этапа Всероссийской олимпиады школьников по обществознанию, учителя истории и обществознания Бритаевой А.С. был данный учащийся-Бзыков Ацам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Droid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14:00Z</dcterms:created>
  <dc:creator>User </dc:creator>
  <dc:description/>
  <cp:keywords/>
  <dc:language>en-US</dc:language>
  <cp:lastModifiedBy>админ</cp:lastModifiedBy>
  <cp:lastPrinted>2024-04-20T09:44:00Z</cp:lastPrinted>
  <dcterms:modified xsi:type="dcterms:W3CDTF">2024-04-20T07:25:00Z</dcterms:modified>
  <cp:revision>5</cp:revision>
  <dc:subject/>
  <dc:title/>
</cp:coreProperties>
</file>