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6.  3)   выявление и развитие способностей, обучающихся в научной (интеллектуальной), творческой....  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ект «Русско-японская война 1904-1905гг.», 11кл., 2022-202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о-исследовательская работа «Роль медицинских работников в годы Великой Отечественной войны 1941-1945гг.», 11кл., 2022-202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ект «Российская Арктика – история и современность», 11кл.2020-2021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ект «Российская Арктика — история и современность», 11кл., 2021г.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33:00Z</dcterms:created>
  <dc:creator>User </dc:creator>
  <dc:description/>
  <cp:keywords/>
  <dc:language>en-US</dc:language>
  <cp:lastModifiedBy>админ</cp:lastModifiedBy>
  <cp:lastPrinted>2024-04-20T10:21:00Z</cp:lastPrinted>
  <dcterms:modified xsi:type="dcterms:W3CDTF">2024-04-20T07:21:00Z</dcterms:modified>
  <cp:revision>3</cp:revision>
  <dc:subject/>
  <dc:title/>
</cp:coreProperties>
</file>