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</w:rPr>
        <w:t>средняя общеобразовательная школа №8 г.Беслан</w:t>
      </w:r>
    </w:p>
    <w:p>
      <w:pPr>
        <w:pStyle w:val="Style18"/>
        <w:jc w:val="center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</w:r>
    </w:p>
    <w:p>
      <w:pPr>
        <w:pStyle w:val="Style18"/>
        <w:jc w:val="center"/>
        <w:rPr>
          <w:rFonts w:eastAsia="Arial" w:cs="Calibri"/>
          <w:b/>
          <w:b/>
          <w:bCs w:val="false"/>
          <w:kern w:val="2"/>
          <w:sz w:val="24"/>
          <w:szCs w:val="24"/>
          <w:lang w:eastAsia="zh-CN"/>
        </w:rPr>
      </w:pPr>
      <w:r>
        <w:rPr>
          <w:rFonts w:eastAsia="Arial" w:cs="Calibri"/>
          <w:b/>
          <w:bCs w:val="false"/>
          <w:kern w:val="2"/>
          <w:sz w:val="24"/>
          <w:szCs w:val="24"/>
          <w:lang w:eastAsia="zh-CN"/>
        </w:rPr>
      </w:r>
    </w:p>
    <w:p>
      <w:pPr>
        <w:pStyle w:val="Style18"/>
        <w:spacing w:lineRule="atLeast" w:line="100"/>
        <w:jc w:val="center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  <w:t xml:space="preserve">Доклад </w:t>
      </w:r>
    </w:p>
    <w:p>
      <w:pPr>
        <w:pStyle w:val="Style18"/>
        <w:spacing w:lineRule="atLeast" w:line="100"/>
        <w:jc w:val="center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  <w:t>на ШМО  историков  на тему</w:t>
      </w:r>
    </w:p>
    <w:p>
      <w:pPr>
        <w:pStyle w:val="Style18"/>
        <w:spacing w:lineRule="atLeast" w:line="100"/>
        <w:jc w:val="center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  <w:t>«Эффективные методы подготовки учащихся  к ОГЭ по истории и обществознанию»</w:t>
      </w:r>
    </w:p>
    <w:p>
      <w:pPr>
        <w:pStyle w:val="Style18"/>
        <w:shd w:fill="FFFFFF" w:val="clear"/>
        <w:spacing w:lineRule="atLeast" w:line="100" w:before="0" w:after="150"/>
        <w:jc w:val="right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</w:r>
    </w:p>
    <w:p>
      <w:pPr>
        <w:pStyle w:val="Style18"/>
        <w:shd w:fill="FFFFFF" w:val="clear"/>
        <w:spacing w:lineRule="atLeast" w:line="100" w:before="0" w:after="150"/>
        <w:jc w:val="right"/>
        <w:rPr>
          <w:rFonts w:eastAsia="Arial" w:cs="Calibri"/>
          <w:b w:val="false"/>
          <w:b w:val="false"/>
          <w:bCs w:val="false"/>
          <w:kern w:val="2"/>
          <w:sz w:val="22"/>
          <w:szCs w:val="22"/>
          <w:lang w:eastAsia="zh-CN"/>
        </w:rPr>
      </w:pPr>
      <w:r>
        <w:rPr>
          <w:rFonts w:eastAsia="Arial" w:cs="Calibri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Бритаева А.С.-</w:t>
      </w:r>
    </w:p>
    <w:p>
      <w:pPr>
        <w:pStyle w:val="Style18"/>
        <w:shd w:fill="FFFFFF" w:val="clear"/>
        <w:spacing w:lineRule="atLeast" w:line="100" w:before="0" w:after="15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 w:cs="Calibri"/>
          <w:b w:val="false"/>
          <w:bCs w:val="false"/>
          <w:kern w:val="2"/>
          <w:sz w:val="22"/>
          <w:szCs w:val="22"/>
          <w:lang w:eastAsia="zh-CN"/>
        </w:rPr>
        <w:t>учитель истории и обществознания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2"/>
          <w:szCs w:val="22"/>
        </w:rPr>
        <w:t>2022-2023 уч. г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амен – серьёзный шаг в жизни ученика, требующий и обдуманного выбора своего будущего, и обобщения знаний по предме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пешность сдачи экзамена во многом определяется тем, насколько методически верно учитель организует подготовительную работу с учащими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итоговой аттестации – это всегда ответственный процесс. Мы, учителя, вместе со своими учениками готовимся к этому серьезному испытанию и ищем эффективные пути к его успешному преодоле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ичество учащихся, выбирающих историю и обществознание на ОГЭ растет с каждым год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выпускники 9- го  класса соответствовали предъявляемым требованиям, необходимо работать в этом направлении с пятого клас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о отметить, что практически не выделяются дополнительные часы на подготовку учащихся к итоговой аттестации. В результате чего возрастает роль и значимость самого урока.  Учителю необходимо пересмотреть и перестроить систему подготовки учащихся к итоговой аттестации, что способствовало бы формированию «педагогического арсенал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зусловно, в копилке каждого учителя существует множество приемов, способствующих формированию необходимых знаний и навыков для сдачи ГИ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Остановлюсь более подробно </w:t>
      </w:r>
      <w:r>
        <w:rPr>
          <w:sz w:val="22"/>
          <w:szCs w:val="22"/>
        </w:rPr>
        <w:t>на таких аспектах, как формирование теоретических, хронологических, понятийных зн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Формирование теоретических  знаний учащихс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ецифика нашего предмета  такова, что приходится изучать вопросы экономической, политической, социальной, культурной сфер . А это огромнейший поток информации, дат, имен, терминов, точек зрения и т.д. и как следствие этого снижение интереса к предмету у одних, страх, паника перед сдачей экзамена у других. Тем более, что при переходе к концентрической системе  увеличилась интенсивность изучения предме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временные требования к уроку ставят перед учителем задачу развития личности путем включения в активную учебно-познавательную деятельность.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лавным направлением в  педагогической деятельности является -  повышение качества обучения  на основе активизации  деятельности учащихся на уроках, благодаря  осуществлению личностно- ориентированного, деятельностного и компетентностного подходов;  проведению разнообразных типов уроков с включением межпредметных связей; организации самостоятельной и коллективной работы учащихся с различными источниками информации. </w:t>
      </w:r>
    </w:p>
    <w:p>
      <w:pPr>
        <w:pStyle w:val="TextBody"/>
        <w:spacing w:lineRule="auto" w:line="360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Формирование хронологических знаний. </w:t>
      </w:r>
      <w:r>
        <w:rPr>
          <w:b w:val="false"/>
          <w:bCs w:val="false"/>
          <w:sz w:val="22"/>
          <w:szCs w:val="22"/>
          <w:u w:val="none"/>
        </w:rPr>
        <w:t>Т</w:t>
      </w:r>
      <w:r>
        <w:rPr>
          <w:sz w:val="22"/>
          <w:szCs w:val="22"/>
        </w:rPr>
        <w:t>ак ка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в экзаменационных материалах встречается достаточно заданий, при  выполнении которых требуются знания дат. Запомнить такое множество дат учащимся очень сложно, поэтому на каждом уроке уделяется внимание  работе с хронологией. Наприме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ронологическая разминка», «хронологическое лото» проводятся в начале урока, учащимся предлагаются даты - они должны назвать события, либо наобор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ронологическая последовательность», когда учащимся предлагается перечень событий, и они должны выстроить их в правильном порядке, назвать даты или предлагается перечень событий и дат, где нужно установить соответствие  (использую задания из сборников для подготовки к ОГЭ и ЕГЭ с 6 класс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ронологический ряд», когда предлагается определить принцип образования такого ряда или продолжить ряд в заданной последова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ронологические таблицы» составляются по событиям внутренней и внешней поли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ронология периода», когда учащимся предлагается назвать события, произошедшие за время правления того или иного императора, расположить их в последовательном порядке, назвать д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ронологическое заучивание», когда на уроке организуется работа, способствующая запоминанию дат и подготовке к текущему или итоговому контролю знаний. Например, вместе учащиеся называют даты событий, используя материалы учебника, затем эти даты воспроизводятся по памяти несколькими учениками, всем класс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«хронологический зачет», «хронологический диктант», которые проводятся после изучения темы, периода.</w:t>
      </w:r>
    </w:p>
    <w:p>
      <w:pPr>
        <w:pStyle w:val="TextBody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 Формирование понятийного аппарата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способствует изучению и пониманию теоретического материала в целом и дает представление о той или иной эпохе. Знание  понятий также необходимо при выполнении ОГЭ.  Вот некоторые приемы на формирование понятийных знаний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исторический» и «обществоведческий» словари, когда при изучении нового материала уделяется внимание  новым понятиям (организуется работа с текстом учебника,  словарем, тетрадью), учащиеся в течение некоторого времени заучивают термины, проговаривают друг другу (работа в парах), затем отдельные ученики пробуют воспроизвести значение новых понятий перед всем классом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дания на соотношение понятий и их значений (используются задания из сборников для подготовки к ОГЭ  с 6 класса)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дания на выбор терминов, относящихся к теме урока или пройденной теме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дания на определение понятий, относящихся к изменениям в экономической, социальной, политической, духовной сферах. Понятия могут записываться на доске учащимися в таблицу, где каждая графа соответствует одной из сфер жизни общества, затем дается значение этих понятий. Коль понятия отражают какие-то процессы или события, то можно предложить расставить их в последовательном порядке, вспомнить даты. Такая работа позволяет обобщить и систематизировать знания учащихся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йный диктант -  как одна из форм контроля  и способ коррекции знаний, так как учащийся видит свои ошибки и стремится их исправ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Разнообразие используемых форм, приемов работы с учащимися на уроке неслучайно. Это позволяет привлечь учеников к поиску и обработке информации, а не сообщать ее в готовом виде. Все это способствует   формированию   ключевых компетенций у учащихся в процессе обучения, которые ежегодно демонстрируются достойными результатам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ть необходимость рассказать об эффективных методах подготовки выпускников непосредственно в год сдачи экзамена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ителя постепенно формируется свой стиль подготовки к экзамену. Можно выделить следующие </w:t>
      </w:r>
      <w:r>
        <w:rPr>
          <w:i/>
          <w:iCs/>
          <w:sz w:val="22"/>
          <w:szCs w:val="22"/>
        </w:rPr>
        <w:t>направления работы предметной подготовки</w:t>
      </w:r>
      <w:r>
        <w:rPr>
          <w:sz w:val="22"/>
          <w:szCs w:val="22"/>
        </w:rPr>
        <w:t> учащихся к ОГЭ: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мотивации и целеполагания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мения решать задания разного уровня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самоконтроля;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веренности и положительной самооценки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Задачи педагога: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 оценивать в течение всего учебного периода знания, умения и навыки учащихся в соответствии с их индивидуальными особенностями и возможностями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рганизовать системную продуманную работу по предмету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в тесном контакте с родителям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ка к ОГЭ должна обязательно отличаться от традиционного повторения школьной программы  и должна быть строго ориентирована на определённую форму экзамена и на специфическую систему проверки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 работы по подготовке к ОГЭ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ключение в урок заданий из КИМов ОГЭ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ые и контрольные работы в форме ОГЭ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истематизация теории, практические навыки  базового курса обществознания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ополнение школьного  предметного курса 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компьютерные тесты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н-лайн тесты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индивидуальных траекторий подготовки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коррекция пробелов в знаниях и умениях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анализ тренировочных работ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нятия-тренировки в группах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контроль знаний  теоретической базы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оздание методической баз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обретение учебно-методических пособий ФИПИ и пособий, авторами которых являются разработчики контрольно-измерительных материалов. Учебные пособия содержат варианты экзаменационных работ для подготовки к итоговой аттестации по обществознанию в 9-м классе, структурированных в соответствии со спецификацией 2017 г., утверждённой ФИПИ и Федеральной службой по надзору в сфере образования и науки РФ, и снабжённых ответам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обия позволяют эффективно организовать фронтальную работу в классе, самостоятельную работу дома, осуществлять дифференцированный и индивидуальный подход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здание банка тестовых заданий</w:t>
      </w:r>
      <w:r>
        <w:rPr>
          <w:sz w:val="22"/>
          <w:szCs w:val="22"/>
        </w:rPr>
        <w:t>. Использовать тестовые технологии на этапах изучения нового материала, закрепления, обобщения и проверки знаний. Применять различные виды тестов: с выбором ответов и без выбора ответов, с развёрнутым ответом, на соответствие, на заполнение пропусков, на установление истинности или ложности, на понимание текста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Создание папки «Подготовка к ОГЭ» (для ученика). </w:t>
      </w:r>
      <w:r>
        <w:rPr>
          <w:sz w:val="22"/>
          <w:szCs w:val="22"/>
        </w:rPr>
        <w:t>Схемы, таблицы, опорные конспекты, памятки собраны в одну папку. Информация в одном месте даёт возможность быстро находить нужный раздел. Систематически повторять материал по всем частям экзаменационной работы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Активно использовать информационно- коммуникационные технолог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цифровые образовательные ресурсы, а также Интернет ресурсы), которые эффективно помогают ученикам в подготовке к урокам, к экзамену. Я рекомендую учащимся и их родителям прежде всего официальные сайты edu, fipi, «По уши в ГИА». Опыт показывает, что наиболее заинтересованные в результатах итоговой аттестации учащиеся активно выполняют работы в режиме on-line и обращаются за консультацией по поводу трудностей или ошибок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уроке пояснение каждой темы уходит 10- 15 минут, с помощью компьютера, вывожу теоретический материал на экран проектора, остальное время уделяю решению ключевых задач, таким образом, базовый уровень получает весь класс, затем можно перейти к дифференцированному обучению. Для этого использую дополнительный дидактический материал из КИМов, проектирую на экран задания по каждой теме, аналогичные тем, которые представлены в демоверсии ОГЭ. Решив задания, учащиеся отмечают правильно выполненные, а те задания, с которыми они не смогли справиться, обсуждаем всем классом, чтобы стало понятно, почему этот вариант ответа правильный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нение новых информационных технологий позволяет разнообразить и комбинировать средства педагогического воздействия на учащихся, усилить мотивацию обучения и улучшить усвоение нового материала, дает возможность качественно изменить самоконтроль и контроль над результатами обучения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Работа с текстом</w:t>
      </w:r>
      <w:r>
        <w:rPr>
          <w:sz w:val="22"/>
          <w:szCs w:val="22"/>
        </w:rPr>
        <w:t>. Текст является одним из средств создания на уроках речевой среды, направленной на развитие коммуникативных способностей учащихся. Следовательно, анализ текста постепенно приводит к формированию языковой личности, способной выразить свои мысли в слове. Такая работа направлена на формирование умений и навыков  работы с готовым текстом. Этому способствует использование метода межпредметной интеграции. Большую помощь могут оказать учителя русского языка и литературы. Предложенные ими специальные упражнения помогают ученику вычленять главную мысль, без чего невозможно в полной мере содержательно анализировать текст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уроках обществознания и истории предлагаются такие формы деятельности: конспектирование, тематические сообщения, составление планов и отзывов.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Организация информационной работы по подготовке к ОГЭ </w:t>
      </w:r>
      <w:r>
        <w:rPr>
          <w:sz w:val="22"/>
          <w:szCs w:val="22"/>
        </w:rPr>
        <w:t>- важное условие формирования психологической устойчивости учащихся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чем  важность психологической подготовки? Государственная итоговая аттестация является не только проверкой знаний, но и своеобразным испытанием социальной и психологической готовности школьников к постоянно меняющимся условиям современной жизни. В этой связи психологическая устойчивость старшеклассников является одной из основных характеристик, способствующих успешной аттестации в форме ОГЭ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и причинами волнения выпускников являются: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мнение в полноте и прочности знаний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мнение в собственных способностях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умение анализировать, концентрировать и распределять внимание;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ыстрая утомляемость, тревожность, неуверенность в себе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же отлично подготовленный в плане ЗУН ученик может показать недостаточно высокий результат, например, по причине тревожности, связанной с самой процедурой ОГЭ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ходе подготовки к ОГЭ  с девятиклассниками и их родителями необходимо проводить  </w:t>
      </w:r>
      <w:r>
        <w:rPr>
          <w:i/>
          <w:iCs/>
          <w:sz w:val="22"/>
          <w:szCs w:val="22"/>
        </w:rPr>
        <w:t>изучение нормативно - правовых документов по итоговой аттестации</w:t>
      </w:r>
      <w:r>
        <w:rPr>
          <w:sz w:val="22"/>
          <w:szCs w:val="22"/>
        </w:rPr>
        <w:t>, информирование о структуре и содержании контрольно- измерительных материалов, о процедуре проведения экзамена, о критериях оценивания, о ходе подготовки к ОГЭ и уровне готовности каждого выпускника. Также для родителей проводился анализ пробного ОГЭ. Родители должны быть в курсе состояния уровня подготовки их детей к итоговой аттестаци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Диагностика уровня подготовки учащихся</w:t>
      </w:r>
      <w:r>
        <w:rPr>
          <w:sz w:val="22"/>
          <w:szCs w:val="22"/>
        </w:rPr>
        <w:t xml:space="preserve"> является очень важной составляющей для успешной подготовки к ОГЭ.  В течении года целесообразно проводит диагностические проверочные работы. Они дают возможность выявить пробелы с усвоении тех или иных тем по предмету, скорректировать работу по подготовке учеников к экзамену, отследить неуспевающих и составить индивидуальные планы работы и ними. С этой целью можно завести «Журнал проведения работ по подготовке к ОГЭ» для оказания помощи конкретному ученику по разным темам. Большую вспомогательную роль сыграет проведение пробного экзамена по демо-версиям КИМ и соблюдением регламента проведения ОГЭ. Это позволит выпускнику окунуться в атмосферу процедуры экзамена, понять, на какие моменты и задания нужно обратить особое вним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Заключение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оянная, но разнообразная работа по подготовке к выпускному экзамену помогает и учителю, и ученику преодолеть психологический дискомфорт во время итогового контроля знаний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формула успеха – это признание, когда видишь отражение того, что хотелось получить в результате проведенной работы в глазах учеников, родителей, коллег, окружающи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современного учителя эти слова должны стать очень важно никогда не останавливаться на достигнутом, а обязательно идти вперед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uto" w:line="360" w:before="280" w:after="0"/>
        <w:ind w:left="36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Использованные источники: 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t>1. ГИА-2016. Экзамен в новой форме. Обществознание. 9 класс/ ФИПИ авторы- составители: О.А. Котова, Т.Е. Лискова - М.: Национальное образование, 2015.</w:t>
      </w:r>
    </w:p>
    <w:p>
      <w:pPr>
        <w:pStyle w:val="Style18"/>
        <w:spacing w:lineRule="auto" w:line="360" w:before="0" w:after="280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осударственная итоговая аттестация (по новой форме): 9 класс. Тематические тренировочные задания. Обществознание/ ФИПИ авторы- составители: О.А. Котова, Т.Е. Лискова – М.: Эксмо, 2015.</w:t>
      </w:r>
    </w:p>
    <w:p>
      <w:pPr>
        <w:pStyle w:val="Style18"/>
        <w:spacing w:lineRule="auto" w:line="360" w:before="0" w:after="280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Государственная итоговая аттестация выпускников 9 классов в новой форме. Обществознание. 2016/ ФИПИ авторы-составители: О.А. Котова, Т.Е. Лискова– М.: Интеллект-Центр, 2015.</w:t>
      </w:r>
    </w:p>
    <w:p>
      <w:pPr>
        <w:pStyle w:val="Style18"/>
        <w:shd w:fill="FFFFFF" w:val="clear"/>
        <w:spacing w:lineRule="auto" w:line="360" w:before="0" w:after="280"/>
        <w:ind w:left="360" w:righ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 Ротерштейн В.М. Различные формы урока истории в старших классах // Преподавание истории в школе.- 1988 -№1, с.67-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b w:val="false"/>
      <w:bCs w:val="false"/>
      <w:color w:val="285480"/>
      <w:sz w:val="18"/>
      <w:szCs w:val="1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6:00Z</dcterms:created>
  <dc:creator>Тортик</dc:creator>
  <dc:description/>
  <dc:language>en-US</dc:language>
  <cp:lastModifiedBy/>
  <cp:lastPrinted>1995-11-21T17:41:00Z</cp:lastPrinted>
  <dcterms:modified xsi:type="dcterms:W3CDTF">2024-03-29T14:51:22Z</dcterms:modified>
  <cp:revision>22</cp:revision>
  <dc:subject/>
  <dc:title>Подготовка учащихся к ГИА и ЕГЭ по истории</dc:title>
</cp:coreProperties>
</file>