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рок литературы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. Ю. Лермонтов «Герой нашего времени», 9 класс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История души человеческой…» (Глава «Максим Максимыч»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Цель урока: постараться определить причины отчуждения «простого человека» Максима Максимыча и Печорина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Задачи 1: а). Введение понятия «психологический портрет», повторение понятия «художественная деталь» как средство раскрытия характера, души героя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б) Совершенствование навыка выразительного чтения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) Формирование способности анализировать, интерпретировать текст, умения высказывать и аргументировать собственное мнение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2 Развитие рефлексивно – аналитического мышления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Способствовать нравственно – эстетическому воспитанию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орудование, ТСО, наглядность.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льтимедийный проектор, экран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доске – тема урока, эпиграф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i/>
          <w:sz w:val="24"/>
          <w:szCs w:val="24"/>
        </w:rPr>
        <w:t>Эпиграф.</w:t>
      </w:r>
    </w:p>
    <w:p>
      <w:pPr>
        <w:pStyle w:val="Style17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i/>
          <w:sz w:val="24"/>
          <w:szCs w:val="24"/>
        </w:rPr>
        <w:t>…</w:t>
      </w:r>
      <w:r>
        <w:rPr>
          <w:rFonts w:cs="Arial" w:ascii="Arial" w:hAnsi="Arial"/>
          <w:i/>
          <w:sz w:val="24"/>
          <w:szCs w:val="24"/>
        </w:rPr>
        <w:t>И тьмой и холодом объята</w:t>
      </w:r>
    </w:p>
    <w:p>
      <w:pPr>
        <w:pStyle w:val="Style17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/>
          <w:sz w:val="24"/>
          <w:szCs w:val="24"/>
        </w:rPr>
        <w:t>Душа усталая моя…</w:t>
      </w:r>
    </w:p>
    <w:p>
      <w:pPr>
        <w:pStyle w:val="Style17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М. Ю. Лермонтов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Ход урока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лово учителя.</w:t>
      </w:r>
    </w:p>
    <w:p>
      <w:pPr>
        <w:pStyle w:val="Style1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-Здравствуйте</w:t>
      </w:r>
      <w:r>
        <w:rPr>
          <w:rFonts w:cs="Arial" w:ascii="Arial" w:hAnsi="Arial"/>
          <w:i/>
          <w:sz w:val="24"/>
          <w:szCs w:val="24"/>
        </w:rPr>
        <w:t>, ребята. Сегодня прекрасное утро, настроение хорошее. Хочется горы свернуть…Начать наш урок мне хотелось бы словами   В. Г. Белинского о романе М. Ю. Лермонтова «Герой нашего времени»: «… взгляд наш упал на первую страницу – и страницы начали одна за другой переворачиваться под рукою».</w:t>
      </w:r>
    </w:p>
    <w:p>
      <w:pPr>
        <w:pStyle w:val="Style17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йствительно, чтение романа доставляет истинное наслаждение.  Это удивительный психологический роман, в котором «не найдешь слова, которое можно было бы выбросить или вставить; весь роман от начала до конца звучит одним гармоническим аккордом».</w:t>
      </w:r>
    </w:p>
    <w:p>
      <w:pPr>
        <w:pStyle w:val="Style17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ермонтов первый писатель,который написал  книгу, где главное не ход событий и не взаимные отношения героев, а те внутренние процессы, что происходят в сознании, в сердце и уме человека.</w:t>
      </w:r>
    </w:p>
    <w:p>
      <w:pPr>
        <w:pStyle w:val="Style17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енность романа в том, что в нем на первый план выходят нравственные и философские вопросы, важные в любую эпоху: принимать или не принимать мир, если человек не может достичь в нем счастья?  Какой выбор следует сделать: в пользу ли слепой веры в предопределение или в пользу разумного, свободного отношения к бытию?</w:t>
      </w:r>
    </w:p>
    <w:p>
      <w:pPr>
        <w:pStyle w:val="Style17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 связаны они с образом главного героя, «героя своего времени», - Григория Александровича Печорина.</w:t>
      </w:r>
    </w:p>
    <w:p>
      <w:pPr>
        <w:pStyle w:val="Style17"/>
        <w:ind w:left="284" w:hanging="0"/>
        <w:rPr/>
      </w:pPr>
      <w:r>
        <w:rPr>
          <w:rFonts w:cs="Arial" w:ascii="Arial" w:hAnsi="Arial"/>
          <w:i/>
          <w:sz w:val="24"/>
          <w:szCs w:val="24"/>
        </w:rPr>
        <w:t>В «Предисловии к «Журналу Печорина» автор прямо говорит о своей цели: «история души человеческой … едва ли не любопытнее и не полезнее истории целого народа…»  История души Печорина становится сюжетом романа.</w:t>
      </w:r>
    </w:p>
    <w:p>
      <w:pPr>
        <w:pStyle w:val="Style17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 характер героя – загадка, которую предстоит разгадать нам, читателям, постепенно, от главы к главе. Сегодня мы обратимся к главе «Максим Максимыч».</w:t>
      </w:r>
    </w:p>
    <w:p>
      <w:pPr>
        <w:pStyle w:val="Style17"/>
        <w:tabs>
          <w:tab w:val="clear" w:pos="708"/>
          <w:tab w:val="left" w:pos="6390" w:leader="none"/>
        </w:tabs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общение и запись темы урока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 мы могли бы определить тему ?(ответы детей)</w:t>
      </w:r>
    </w:p>
    <w:p>
      <w:pPr>
        <w:pStyle w:val="Style17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Хорошо, давайте наш урок так и назовем - «История души человеческой…» (Глава «Максим Максимыч»)</w:t>
      </w:r>
    </w:p>
    <w:p>
      <w:pPr>
        <w:pStyle w:val="Style17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Читая первую повесть «Бэла», мы были захвачены драматической историей любви Печорина к юной черкешенке по имени Бэла</w:t>
      </w:r>
    </w:p>
    <w:p>
      <w:pPr>
        <w:pStyle w:val="Style17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Каким увидели вы главного героя из рассказа    Максима Максимыча о нем?</w:t>
      </w:r>
    </w:p>
    <w:p>
      <w:pPr>
        <w:pStyle w:val="Style17"/>
        <w:ind w:left="284" w:hanging="0"/>
        <w:rPr/>
      </w:pPr>
      <w:r>
        <w:rPr>
          <w:rFonts w:cs="Arial" w:ascii="Arial" w:hAnsi="Arial"/>
          <w:i/>
          <w:sz w:val="24"/>
          <w:szCs w:val="24"/>
        </w:rPr>
        <w:t>Почему он кажется Максиму Максимычу странным?</w:t>
      </w:r>
    </w:p>
    <w:p>
      <w:pPr>
        <w:pStyle w:val="Style17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ind w:left="1080" w:hanging="0"/>
        <w:rPr/>
      </w:pPr>
      <w:r>
        <w:rPr>
          <w:rFonts w:cs="Arial" w:ascii="Arial" w:hAnsi="Arial"/>
          <w:i/>
          <w:sz w:val="24"/>
          <w:szCs w:val="24"/>
        </w:rPr>
        <w:t>- Что добавила к вашему представлению о герое автохарактеристика Печорина?</w:t>
      </w:r>
    </w:p>
    <w:p>
      <w:pPr>
        <w:pStyle w:val="Style17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Но повесть не сводилась для автора к истории взаимоотношений Печорина с Бэлой. Согласитесь, не менее интересен и образ штабс- капитана Максима Максимыча, находящегося как бы в тени столь яркой, неоднозначной личности, как Печорин.  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 xml:space="preserve">- У Лермонтова есть поразительное стихотворение, написанное от лица старого солдата - «Завещание»( читает учитель) </w:t>
      </w:r>
    </w:p>
    <w:p>
      <w:pPr>
        <w:pStyle w:val="Style1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едине с тобою, брат,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Хотел бы я побыть: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свете мало, говорят,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не остается жить!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едешь скоро ты домой: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Смотри ж .  Да что? Моей судьбой,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казать по правде, очень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икто не озабочен…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  <w:r>
        <w:rPr>
          <w:rFonts w:cs="Arial" w:ascii="Arial" w:hAnsi="Arial"/>
          <w:i/>
          <w:sz w:val="24"/>
          <w:szCs w:val="24"/>
        </w:rPr>
        <w:t xml:space="preserve">Отца и мать мою едва ль 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станешь ты в живых…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 если кто из них и жив,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кажи, что я писать ленив,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то полк в поход послали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чтоб меня не ждали.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- Все это мог бы, вероятно, сказать о себе и Максим Максимыч, благородный и сильный духом офицер, который годами подвергал себя военной опасности.</w:t>
      </w:r>
    </w:p>
    <w:p>
      <w:pPr>
        <w:pStyle w:val="Style17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Что вы узнали о нем?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Рядовой армейский офицер. Служба и жизнь на Кавказе повлияли на его душу и восприятие жизни.  Он многое повидал, за спиной у него большой опыт. Много времени он провел в далеких неприступных крепостях. Жизнь среди солдат, несомненно, сказалась на его характере. Мы видим, что у него довольно узкий кругозор. Но это не следствие его натуры, а следствие того, что многие годы весь круг его общения состоял из черкесов и солдат. Его глазами мы смотрим на черкесов, их традиции и быт.  И видим, что он пользуется их уважением (приглашение на свадьбу))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 xml:space="preserve">Несмотря на то что он с неким пренебрежением говорит о них, он все же хорошо изучил их язык, хорошо знает их обычаи и порядки. </w:t>
      </w:r>
    </w:p>
    <w:p>
      <w:pPr>
        <w:pStyle w:val="Style17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омните, как он рассказывал о том, что у него нет семьи (« У меня нет семейства.  Об отце и матери я двенадцать лет уже не имею известия…») .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- Кому он отдает все свое нерастраченное чувство любви?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(Он очень привязан к Бэле, по – отечески любит ее и Печорина – единственного, пожалуй, близкого ему человека – и такого далекого!)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- Это ли не качества, достойные уважения и восхищения!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 xml:space="preserve">- Вы обратили внимание на то, как заканчивается повесть «Бэла»?  Напечатанная в «Отечественных записках» в 1838 г. как самостоятельное произведение, она бы им и была. Но последний абзац посвящен не Бэле, не Печорину, а Максиму Максимычу. 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рочитать отрывок).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Она как бы подготавливает переход к следующей повести, где Максим Максимыч займет еще более важное место, - и названа она его именем!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Хотя главным лицом в ней является, конечно же, Печорин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>Анализ первичного восприят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7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 xml:space="preserve">Глава «Максим Максимыч» </w:t>
      </w:r>
    </w:p>
    <w:p>
      <w:pPr>
        <w:pStyle w:val="Style17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енее интересная по содержанию, она на первый взгляд кажется такой простой: нет в ней острых столкновений или борьбы, здесь никто не гибнет, как в «Бэле»,  «Княжне Мери» или «Фаталисте».</w:t>
      </w:r>
    </w:p>
    <w:p>
      <w:pPr>
        <w:pStyle w:val="Style17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О чем она? Каков ее сюжет?</w:t>
      </w:r>
    </w:p>
    <w:p>
      <w:pPr>
        <w:pStyle w:val="Style17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 сюжет чрезвычайно прост: проездом во Владикавказе встречаются три человека и вскоре разъезжаются, каждый по своему пути /.</w:t>
      </w:r>
    </w:p>
    <w:p>
      <w:pPr>
        <w:pStyle w:val="Style17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Какое впечатление произвела на вас повесть?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чему?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Какая повесть произвела на вас более грустное впечатление, «Бэла» или «Максим Максимыч»?  Попробуйте объяснить причины этого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ход к теме урок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7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 Почему так грустно заканчивается встреча Максима Максимыча и Печорина? Куда и почему так торопится Печорин? </w:t>
      </w:r>
    </w:p>
    <w:p>
      <w:pPr>
        <w:pStyle w:val="Style17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тобы ответить на эти вопросы, обратимся к тексту.(читаем эпизод)</w:t>
      </w:r>
    </w:p>
    <w:p>
      <w:pPr>
        <w:pStyle w:val="Style17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лово учителя.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В повести «Бэла» мы слышим о Печорине из уст человека, близко его знавшего, но неспособного понять сложную натуру героя, человека совсем другого сознания - Максима Максимыча.  Слишком уж они разные. Здесь читатель узнает о Печорине от автора – странствующего офицера. Это человек печоринского склада, обладающий гораздо большей проницательностью.</w:t>
      </w:r>
    </w:p>
    <w:p>
      <w:pPr>
        <w:pStyle w:val="Style17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>Его глазами дается портрет главного героя романа.</w:t>
      </w:r>
    </w:p>
    <w:p>
      <w:pPr>
        <w:pStyle w:val="Style17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Введение понятия «психологический портрет».</w:t>
      </w:r>
      <w:r>
        <w:rPr>
          <w:rFonts w:cs="Arial" w:ascii="Arial" w:hAnsi="Arial"/>
          <w:i/>
          <w:sz w:val="24"/>
          <w:szCs w:val="24"/>
        </w:rPr>
        <w:t xml:space="preserve"> Противоречия в образе  Печорина.</w:t>
      </w:r>
    </w:p>
    <w:p>
      <w:pPr>
        <w:pStyle w:val="Style17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- Только здесь, в середине из пяти частей, составляющих роман, Лермонтов рисует портрет Печорина, причем так, как до него не делал никто.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Чтобы точнее представить себе, что нового внес этот портрет в русскую литературу, обратимся к Пушкину.</w:t>
      </w:r>
    </w:p>
    <w:p>
      <w:pPr>
        <w:pStyle w:val="Style17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ушкинские портреты кратки. Почти всегда он сообщает возраст героя, цвет или общий облик одежды и самое общее представление о внешности.</w:t>
      </w:r>
    </w:p>
    <w:p>
      <w:pPr>
        <w:pStyle w:val="Style17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 «Выстреле» граф был «мужчина лет тридцати двух, прекрасный собою»,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уня в «Станционном смотрителе» - «девочка лет четырнадцати… Красота ее меня поразила»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Главное во всех пушкинских портретах: они дают материал для иллюстрации, но не помогают понять характер, психологию героя. Пушкин и не ставил такой задачи. В его прозе характеры людей раскрываются в поступках, в действии…»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Н. Г. Долинина</w:t>
      </w:r>
    </w:p>
    <w:p>
      <w:pPr>
        <w:pStyle w:val="Style17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есколько слов о Наталье Григорьевне Долининой  - учителе и авторе книг о русской классике).</w:t>
      </w:r>
    </w:p>
    <w:p>
      <w:pPr>
        <w:pStyle w:val="Style17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У Лермонтова задача иная : «понять  «историю души человеческой», заглянуть в эту душу так глубоко, как до него никто не заглядывал.</w:t>
      </w:r>
    </w:p>
    <w:p>
      <w:pPr>
        <w:pStyle w:val="Style17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се подчинено этой задаче: композиция романа и подбор героев, описания природы и диалоги. Выполнению этой же задачи служит портрет Печорина – первый психологический портрет в русской литературе.</w:t>
      </w:r>
    </w:p>
    <w:p>
      <w:pPr>
        <w:pStyle w:val="Style17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Итак, запишем в тетрадь : «Портрет Печорина – первый психологический портрет в русской литературе».</w:t>
      </w:r>
    </w:p>
    <w:p>
      <w:pPr>
        <w:pStyle w:val="Style17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Arial" w:ascii="Arial" w:hAnsi="Arial"/>
          <w:i/>
          <w:sz w:val="24"/>
          <w:szCs w:val="24"/>
        </w:rPr>
        <w:t>-  Что же такое психологический портрет?  Попробуйте сформулировать самостоятельно.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сихологический портрет – описание внешности, сочетающееся с  проникновением писателя в душу героя и с психологическим анализом; такой портрет раскрывает сложность и многоплановость облика персонажа.</w:t>
      </w:r>
    </w:p>
    <w:p>
      <w:pPr>
        <w:pStyle w:val="Style17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ind w:left="360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Чтение учителем отрывка – портрета Печорина. 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дание (дать перед чтением)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ие особенности внешности показаны в портрете Печорина?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ие детали позволяют проникнуть в душу героя, раскрыть его характер?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овторение понятия «художественная деталь». </w:t>
      </w:r>
    </w:p>
    <w:p>
      <w:pPr>
        <w:pStyle w:val="Style17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лайд 10 «Художественная деталь»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Style17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нализ портрета Печорина.</w:t>
      </w:r>
    </w:p>
    <w:p>
      <w:pPr>
        <w:pStyle w:val="Style17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i/>
          <w:sz w:val="24"/>
          <w:szCs w:val="24"/>
        </w:rPr>
        <w:t>Сначала описаны</w:t>
      </w:r>
      <w:r>
        <w:rPr>
          <w:rFonts w:cs="Arial" w:ascii="Arial" w:hAnsi="Arial"/>
          <w:i/>
          <w:sz w:val="24"/>
          <w:szCs w:val="24"/>
          <w:u w:val="single"/>
        </w:rPr>
        <w:t xml:space="preserve"> рост, сложение геро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«Он был среднего роста, стройный, тонкий стан его и широкие плечи </w:t>
      </w:r>
      <w:r>
        <w:rPr>
          <w:rFonts w:cs="Arial" w:ascii="Arial" w:hAnsi="Arial"/>
          <w:i/>
          <w:sz w:val="24"/>
          <w:szCs w:val="24"/>
          <w:u w:val="single"/>
        </w:rPr>
        <w:t>доказывали крепкое сложение, способное переносить все трудности кочевой жизни и перемены климатов</w:t>
      </w:r>
      <w:r>
        <w:rPr>
          <w:rFonts w:cs="Arial" w:ascii="Arial" w:hAnsi="Arial"/>
          <w:i/>
          <w:sz w:val="24"/>
          <w:szCs w:val="24"/>
        </w:rPr>
        <w:t>, не побежденное ни развратом столичной жизни, ни бурями душевными…»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- Для писателя, как видим, важно не живописное впечатление от Печорина, а те особенности внешности, которые помогают понять его характер. Сразу же – с первого взгляда -  в Печорине угадывается сильный как физически, так и душевно человек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 xml:space="preserve">- От роста и сложения автор переходит </w:t>
      </w:r>
      <w:r>
        <w:rPr>
          <w:rFonts w:cs="Arial" w:ascii="Arial" w:hAnsi="Arial"/>
          <w:i/>
          <w:sz w:val="24"/>
          <w:szCs w:val="24"/>
          <w:u w:val="single"/>
        </w:rPr>
        <w:t>к одежде</w:t>
      </w:r>
      <w:r>
        <w:rPr>
          <w:rFonts w:cs="Arial" w:ascii="Arial" w:hAnsi="Arial"/>
          <w:i/>
          <w:sz w:val="24"/>
          <w:szCs w:val="24"/>
        </w:rPr>
        <w:t xml:space="preserve"> (текст). Какое несоответствие бросается в глаза?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довой аристократ (маленькие руки, бледные пальцы, ослепительно чистое белье) – вместо того, чтобы блистать в гостиных – сидит на скамье у ворот грязной гостиницы и ждет, когда заложат его лошадей. Зачем он здесь? Почему? Какая-то противоречивость бросается в глаза сразу. Во всем, что прочтем дальше, это ощущение противоречивости усилится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«Его походка была небрежна и ленива, но… он не размахивал руками, - верный признак скрытности характера…  Когда он опустился на скамью, то прямой стан его согнулся, как будто у него в спине не было ни одной косточки…»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Небрежность – и сдержанность. Стройность, прямизна стана – и расслабленность. Отметив сначала крепкое сложение Печорина, автор теперь находит в его позе «нервическую слабость» и даже что-то женственное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а же странность, необычность, противоречивость </w:t>
      </w:r>
      <w:r>
        <w:rPr>
          <w:rFonts w:cs="Arial" w:ascii="Arial" w:hAnsi="Arial"/>
          <w:i/>
          <w:sz w:val="24"/>
          <w:szCs w:val="24"/>
          <w:u w:val="single"/>
        </w:rPr>
        <w:t>– в лиц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С первого взгляда на лицо его я бы не дал ему более 23 лет, хотя после я готов был дать ему 30»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Женская нежность» кожи; белокурые вьющиеся волосы; бледный, благородный лоб – и следы морщин…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нешность юного, нежного мальчика – и зрелого мужчины одновременно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 необычно в этом лице.</w:t>
      </w:r>
    </w:p>
    <w:p>
      <w:pPr>
        <w:pStyle w:val="Style1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Говорят</w:t>
      </w:r>
      <w:r>
        <w:rPr>
          <w:rFonts w:cs="Arial" w:ascii="Arial" w:hAnsi="Arial"/>
          <w:i/>
          <w:sz w:val="24"/>
          <w:szCs w:val="24"/>
          <w:u w:val="single"/>
        </w:rPr>
        <w:t>, глаза</w:t>
      </w:r>
      <w:r>
        <w:rPr>
          <w:rFonts w:cs="Arial" w:ascii="Arial" w:hAnsi="Arial"/>
          <w:i/>
          <w:sz w:val="24"/>
          <w:szCs w:val="24"/>
        </w:rPr>
        <w:t xml:space="preserve"> – зеркало души. Глазам Печорина Лермонтов посвящает целый абзац. 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 Они не смеялись, когда он смеялся!»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Обобщим наши наблюдения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 портрет Печорина свидетельствует, с одной стороны, о сложности и противоречивости его натуры, а с другой – о его усталости и холодности (глаза) /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Как видим, Лермонтов через внешность показывает психологию, характер, душу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тому научились у него  Гоголь, Достоевский, Толстой – те великие писатели, которых мы называем классиками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Анализ иллюстрации - портрета Печорина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- Какие черты характера переданы в этом портрете?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нализ сцены встречи  Максима Максимыча  и Печорина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ставление «партитуры чувств» к их диалогу.</w:t>
      </w:r>
    </w:p>
    <w:p>
      <w:pPr>
        <w:pStyle w:val="Style17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ереходим  к ключевой сцене – встрече Максима Максимыча  и Печорина.</w:t>
      </w:r>
    </w:p>
    <w:p>
      <w:pPr>
        <w:pStyle w:val="Style17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i/>
          <w:sz w:val="24"/>
          <w:szCs w:val="24"/>
        </w:rPr>
        <w:t>1) Какой, по-вашему, должна была быть их встреча?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вопрос требует творческого воображения, умения под новым углом вспомнить содержание «Бэлы»)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Чтение эпизода встречи  в лицах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 xml:space="preserve">(со слов «Я обернулся к площади и увидел…»  до «глаза его поминутно наполнялись слезами»). 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i/>
          <w:sz w:val="24"/>
          <w:szCs w:val="24"/>
        </w:rPr>
        <w:t>3) Постановка проблемного вопроса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акими средствами рисует автор равнодушие   Печорина и взволнованность Максима Максимыча? </w:t>
      </w:r>
    </w:p>
    <w:p>
      <w:pPr>
        <w:pStyle w:val="Style1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 Проанализируем первый момент встречи. Из лексических средств отметим роль наречий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Спокойный, медлительный тон, которым Лермонтов повествует о Печорине, сменяется бешено быстрым, задыхающимся ритмом повествования о Максиме Максимыче (текст).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- Прерывистое, учащенное дыхание бегущего взволнованного человека слышно в описании Максима Максимыча так же неоспоримо, как мы слышали в «Бэле» страстную речь Казбича на его родном языке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сразу же быстрый, бешеный темп сменяется медленным.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- Печорин протянул Максиму Максимычу руку.  Как?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/«он хотел кинуться на шею Печорину, но тот </w:t>
      </w:r>
      <w:r>
        <w:rPr>
          <w:rFonts w:cs="Arial" w:ascii="Arial" w:hAnsi="Arial"/>
          <w:i/>
          <w:sz w:val="24"/>
          <w:szCs w:val="24"/>
          <w:u w:val="single"/>
        </w:rPr>
        <w:t>довольно холодно</w:t>
      </w:r>
      <w:r>
        <w:rPr>
          <w:rFonts w:cs="Arial" w:ascii="Arial" w:hAnsi="Arial"/>
          <w:i/>
          <w:sz w:val="24"/>
          <w:szCs w:val="24"/>
        </w:rPr>
        <w:t>, хотя и с приветливой улыбкой ,протянул ему руку.»/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ва длинных похожих слова: «довольно холодно»- и замедляющий речь оборот «хотя с приветливой улыбкой»- и снова длинное протяжное слово «протянул» так непохожи   на быстрые слова, рисующие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аксима Максимыча!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- А Максим Максимыч? /жадно сватил/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 Почему Максим Максимыч сначала «остолбенел»?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вод: так в одной фразе раскрываются обе души  (какие?): любящая, ждущая, открытая  - и холодно-равнодушная, замкнутая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дети пробуют сделать вывод сначала сами/.</w:t>
      </w:r>
    </w:p>
    <w:p>
      <w:pPr>
        <w:pStyle w:val="Style17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 xml:space="preserve">- Проанализируем авторские ремарки первых 2-х фраз. </w:t>
      </w:r>
    </w:p>
    <w:p>
      <w:pPr>
        <w:pStyle w:val="Style17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очитайте их. Какие ремарки их сопровождают?</w:t>
      </w:r>
    </w:p>
    <w:p>
      <w:pPr>
        <w:pStyle w:val="Style1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/ сказал – пробормотал со слезами на глазах/ . 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В сравнении со словами </w:t>
      </w:r>
      <w:r>
        <w:rPr>
          <w:rFonts w:cs="Arial" w:ascii="Arial" w:hAnsi="Arial"/>
          <w:sz w:val="24"/>
          <w:szCs w:val="24"/>
        </w:rPr>
        <w:t>Максима Максимыча</w:t>
      </w:r>
      <w:r>
        <w:rPr>
          <w:rFonts w:cs="Arial" w:ascii="Arial" w:hAnsi="Arial"/>
          <w:i/>
          <w:sz w:val="24"/>
          <w:szCs w:val="24"/>
        </w:rPr>
        <w:t xml:space="preserve"> реплики Печорина оказываются какими?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/ холодными, пустыми, бездушными/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Как синтаксис предложений  передает душевное состояние героев?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(Чтение  4, 5 фраз).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-Речь Максима Максимыча эмоционально окрашена. Какие знаки завершения преобладают в ней?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Восклицательный, вопросительный/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Какой знак постоянно прерывает его реплики? Что обозначают многочисленные многоточия?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/Максим Максимыч растерян, взволнован, его речь сбивчива/.</w:t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- Фразы Печорина спокойны, гладки. О чем это говорит?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i/>
          <w:sz w:val="24"/>
          <w:szCs w:val="24"/>
        </w:rPr>
        <w:t>- Продолжаем наблюдения над важными деталями в речи и поведении Печорина. На пылкие вопросы штабс-капитана: «Ну что, в отставке?»-  односложно отвечает, улыбаясь: «Скучал».  В этом слове – ответ на все вопросы старика. Скучал все 5 лет. От скуки решил ехать в Персию. Скучает и теперь, встретив старого друга. Скучал бы и с ним – потому и не хочет задержаться. Других причин нет – только скука!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О чем говорит его улыбка?  Как понять странного человека?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ятно ему все-таки видеть Максима Максимыча или улыбка его насмешлива? / это скорее горькая ирония над самим собой/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-  Максим Максимыч полон воспоминаний, не может удержаться и говорит о том, о чем, пожалуй, бестактно напоминать  /текст/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Печорин чуть-чуть побледнел и отвернулся … (Пауза!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Да, помню! – сказал он, почти тотчас принужденно зевнув…»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-Какая очень важная деталь привлекает наше внимание</w:t>
      </w:r>
      <w:r>
        <w:rPr>
          <w:rFonts w:cs="Arial" w:ascii="Arial" w:hAnsi="Arial"/>
          <w:i/>
          <w:sz w:val="24"/>
          <w:szCs w:val="24"/>
          <w:u w:val="single"/>
        </w:rPr>
        <w:t>? (Печорин чуть- чут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побледнел и отвернулся</w:t>
      </w:r>
      <w:r>
        <w:rPr>
          <w:rFonts w:cs="Arial" w:ascii="Arial" w:hAnsi="Arial"/>
          <w:i/>
          <w:sz w:val="24"/>
          <w:szCs w:val="24"/>
        </w:rPr>
        <w:t xml:space="preserve"> (заметим – он отвечает не сразу!)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 Почему «чуть-чуть побледнел и отвернулся»? Почему «</w:t>
      </w:r>
      <w:r>
        <w:rPr>
          <w:rFonts w:cs="Arial" w:ascii="Arial" w:hAnsi="Arial"/>
          <w:i/>
          <w:sz w:val="24"/>
          <w:szCs w:val="24"/>
          <w:u w:val="single"/>
        </w:rPr>
        <w:t xml:space="preserve">принужденно зевнул»?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- Может быть, он до сих пор не простил себе происшедшее с Бэлой и ему все еще очень больно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Равнодушный ко всему на свете, в том числе и собственной судьбе, он не может спокойно вынести этого не прощенного им самому себе упрека, как не может спокойно вспоминать историю с Бэлой в беседе за фазаном и кахетинским с Максимом Максимычем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чорин знает, что встреча со стариком не развеет его скуки, а горечь лишь усилит, и потому избегает непростых объяснений. Он боится воскресить прежнюю боль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талья Долинина считает,что </w:t>
      </w:r>
      <w:r>
        <w:rPr>
          <w:rFonts w:cs="Arial" w:ascii="Arial" w:hAnsi="Arial"/>
          <w:b/>
          <w:bCs/>
          <w:i/>
          <w:iCs/>
          <w:sz w:val="24"/>
          <w:szCs w:val="24"/>
        </w:rPr>
        <w:t>« это и называется эгоизм. Из-за того, чтобы не обеспокоить себя воспоминаниями, он так холоден со стариком, который был ему близким человеком; чтобы уберечь от боли свою душу, он, не задумываясь, ранит чужую...»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</w:rPr>
        <w:t>слайд 13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Согласны вы с ее мнением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Как реагирует Максим Максимыч на отказ Печорина остаться всего на два часа? Какие детали показывают его состояние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Эпизод с дневником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 снова странен этот человек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Как он предлагает поступить с его дневником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толкнув, может быть, единственного любящего, преданного ему человека, он отталкивает и себя, свое прошлое – ведь оно в тех бумагах, от которых он отрекается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-Что же ему дорого на свете? Неужели - ничто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- Ребята, наши наблюдения над текстом я представила в этой таблиц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Слайд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тоговая беседа</w:t>
      </w:r>
      <w:r>
        <w:rPr>
          <w:rFonts w:cs="Arial" w:ascii="Arial" w:hAnsi="Arial"/>
          <w:i/>
          <w:sz w:val="24"/>
          <w:szCs w:val="24"/>
        </w:rPr>
        <w:t xml:space="preserve">.                                                                                        </w:t>
      </w:r>
    </w:p>
    <w:p>
      <w:pPr>
        <w:pStyle w:val="Style17"/>
        <w:ind w:left="36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- Обобщим наши наблюдения над образами Максима Максимыча и Печорина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ind w:left="360" w:hanging="0"/>
        <w:outlineLvl w:val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браз Максима Максимыча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небольшом по объему произведении автор сумел воссоздать неповторимый образ Максима Максимыча – человека простодушного и доброго, верного своим привязанностям. Он способен на глубокие и сильные чувства, и при этом у него есть самообладание.  Это, по мнению В. Г. Белинского, «добрый простак, который и не подозревает, как глубока его натура, как высок и благороден он»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Такие люди -   редкость, и дружба с ними - это счастье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чорин   встретился с таким человеком и – прошел мимо. До какой же степени надо разочароваться в людях, утратить интерес к жизни, чтобы это произошло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браз Печорина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ссмотрим происшедшее с т. зр. Максима Максимыча. Обида его привычно выливается в стариковское ворчанье на новый век. Он не может понять истинных причин поведения Печорина и объясняет по-своему (текст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Что чувствует Максим Максимыч? Понимаем ли мы его чувства? Прав ли он, говоря, что Печорин пренебрег им, т.к. он «не богат, не чиновен»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 сожалению, штабс-капитан не смог понять, что встретился с другим Печориным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аким? Ведь фабульно эта глава – последняя!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/Духовно сломленным, разочаровавшимся/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нализ эпиграфа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 былой неуемной энергии интереса к людям не осталось и следа (вспоминаем «Бэлу», «Тамань»)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Равнодушие и апатия воцарились в его душе. Так у него все наболело, что нет желания ни рассказать о себе, ни выслушать другого (он-то ни о чем не спросил Максима Максимыча!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удучи проницательным человеком, он не мог не заметить радости Максима Максимыча от встречи и огорчения, но Печорину не до него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Он говорит Максиму Максимычу: «Я спешу». Но на самом деле он бежит. От кого или чего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От самого себя/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когда он писал, что «Дневник» со временем будет для него драгоценным воспоминанием, а теперь он безразличен к судьбе своих записей. Прошлое перечеркнуто, настоящее мало радует. Будущее бесперспективно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аковы безрадостные итоги незаурядной, одаренной личности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13</w:t>
      </w:r>
      <w:r>
        <w:rPr>
          <w:rFonts w:cs="Arial" w:ascii="Arial" w:hAnsi="Arial"/>
          <w:b/>
          <w:i/>
          <w:sz w:val="24"/>
          <w:szCs w:val="24"/>
        </w:rPr>
        <w:t>. Анализ иллюстрации</w:t>
      </w:r>
      <w:r>
        <w:rPr>
          <w:rFonts w:cs="Arial" w:ascii="Arial" w:hAnsi="Arial"/>
          <w:i/>
          <w:sz w:val="24"/>
          <w:szCs w:val="24"/>
        </w:rPr>
        <w:t xml:space="preserve">.  </w:t>
      </w:r>
      <w:r>
        <w:rPr>
          <w:rFonts w:cs="Arial" w:ascii="Arial" w:hAnsi="Arial"/>
          <w:b/>
          <w:i/>
          <w:sz w:val="24"/>
          <w:szCs w:val="24"/>
        </w:rPr>
        <w:t>Слайд  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Ребята, перед вами иллюстрация Н. Н. Дубовского к роману. Прочитайте фрагмент текста, соответствующий ему.  Что он передает?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Немногие слова передают смятение чувств, мыслей старого армейца: «Давно уже не слышно было ни звона колокольчика, ни стука колес по кремнистой дороге, - а бедный старик еще стоял на том же месте в глубокой задумчивости»./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И все-таки кого нам больше жаль – Максима Максимыча или Печорина? Почему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О чем же рассказ? Нравственные уроки (о боли и одиночестве, о счастье понимания, о вечных ценностях - любви к людям, к родине, о дружбе …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4</w:t>
      </w:r>
      <w:r>
        <w:rPr>
          <w:rFonts w:cs="Arial" w:ascii="Arial" w:hAnsi="Arial"/>
          <w:b/>
          <w:i/>
          <w:sz w:val="24"/>
          <w:szCs w:val="24"/>
        </w:rPr>
        <w:t>. Слово учителя</w:t>
      </w:r>
      <w:r>
        <w:rPr>
          <w:rFonts w:cs="Arial" w:ascii="Arial" w:hAnsi="Arial"/>
          <w:i/>
          <w:sz w:val="24"/>
          <w:szCs w:val="24"/>
        </w:rPr>
        <w:t xml:space="preserve">.  </w:t>
      </w:r>
      <w:r>
        <w:rPr>
          <w:rFonts w:cs="Arial" w:ascii="Arial" w:hAnsi="Arial"/>
          <w:b/>
          <w:i/>
          <w:sz w:val="24"/>
          <w:szCs w:val="24"/>
        </w:rPr>
        <w:t xml:space="preserve">Слайд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«Герой нашего времени». «Портрет, составленный из пороков всего нашего поколения в полном их развитии»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 видели героя в двух эпизодах его жизни, отделенных друг от друга пятью годам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«Бэле» он был активен, деятелен, неутомим, на кабана ходил один, не страшился ни чеченских пуль, ни кинжала Казбича. Но уже и тогда Максим Максимыч поражался внезапной изменчивости его характера: «… а другой раз сидит у себя в комнате, ветер пахнет, уверяет, что простудился; ставнем стукнет, он вздрогнет и побледнеет…» Через пять лет он стал холоден и равнодушен – вот все, что нам известно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ять долгих лет прошли одиноко, бесплодно, не возникло ни радостей, ни надежд, ни деятельности…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дежды не осталось, будущего нет. Печорин обречен. Почему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открыть завесу над этой тайной души Печорина помогут те самые листы, что были небрежно оставлены героем у Максима Максимыча, - «Дневник Печорина»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 это тема следующего урока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5. </w:t>
      </w:r>
      <w:r>
        <w:rPr>
          <w:rFonts w:cs="Arial" w:ascii="Arial" w:hAnsi="Arial"/>
          <w:b/>
          <w:i/>
          <w:sz w:val="24"/>
          <w:szCs w:val="24"/>
        </w:rPr>
        <w:t>Домашнее задание</w:t>
      </w:r>
      <w:r>
        <w:rPr>
          <w:rFonts w:cs="Arial" w:ascii="Arial" w:hAnsi="Arial"/>
          <w:i/>
          <w:sz w:val="24"/>
          <w:szCs w:val="24"/>
        </w:rPr>
        <w:t>: перечитать главу «Тамань»,</w:t>
      </w:r>
      <w:r>
        <w:rPr>
          <w:rFonts w:eastAsia="+mn-ea" w:cs="+mn-cs" w:ascii="Arial" w:hAnsi="Arial"/>
          <w:color w:val="292929"/>
          <w:sz w:val="64"/>
          <w:szCs w:val="64"/>
          <w:lang w:eastAsia="ru-RU"/>
        </w:rPr>
        <w:t xml:space="preserve"> </w:t>
      </w:r>
      <w:r>
        <w:rPr>
          <w:rFonts w:eastAsia="+mn-ea" w:cs="+mn-cs" w:ascii="Arial" w:hAnsi="Arial"/>
          <w:color w:val="292929"/>
          <w:sz w:val="24"/>
          <w:szCs w:val="24"/>
          <w:lang w:eastAsia="ru-RU"/>
        </w:rPr>
        <w:t>ответить на вопросы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ова роль пейзажа в повест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 постепенно разрушается романтическая обстановк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 раскрывается характер Печорина в повести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4:00Z</dcterms:created>
  <dc:creator>XTreme</dc:creator>
  <dc:description/>
  <cp:keywords/>
  <dc:language>en-US</dc:language>
  <cp:lastModifiedBy>Артур_Плиева</cp:lastModifiedBy>
  <cp:lastPrinted>2009-03-09T21:23:00Z</cp:lastPrinted>
  <dcterms:modified xsi:type="dcterms:W3CDTF">2024-04-01T12:21:00Z</dcterms:modified>
  <cp:revision>44</cp:revision>
  <dc:subject/>
  <dc:title/>
</cp:coreProperties>
</file>