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 8  г.  БЕС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ДОКЛА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дготовка к итоговому сочине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е в 11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</w:t>
      </w:r>
      <w:r>
        <w:rPr>
          <w:sz w:val="28"/>
          <w:szCs w:val="28"/>
        </w:rPr>
        <w:t>(из опыта работы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дготовила: учитель русского языка и литературы  Гацоева Татьяна Рафаэльов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Минобрнауки России  о том, что сочинение  по литературе теперь стал обязательным экзаменом, заставил всех учителей - словесников пересмотреть систему работы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а первый план выдвигается освоение литературы как искусства слова, овладение основными видами связного письменного высказывания, систематическое направленное чтение художественных произведений, освоение их содержания на основе целостного восприятия. В связи с этим творческая интерпретация текста, выполнение различных письменных работ становятся важными видами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й задачей является  развитие эмоциональной культуры личности, художественно-творческих способностей (творческого и воссоздающего воображения, образного мышления, способности к восприятию экспрессии слова, его переносного эстетического зна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ы пять основных  направлений тем итогового сочинения для его проведения в 2021-202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были примерн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а тем позволяет выбрать жанр сочинения: сочинение-рассуждение или эссе. Кроме того сочинение нужно написать с использованием литературного, художественного материала, а также личных впечатлени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пришлось повторить произведения, изученные не только в старших классах, но и в среднем звене (это и «Уроки французского» В. Распутина, и «Телеграмма» Паустовского и т.д.). Мы читали и анализировали художественные  произведения. Работали над усвоением теории сочинения различных жанров, выполняли разнообразные письменные работы на литературные и свободные темы. На занятиях формировались умения создавать речевые произведения на различном материале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о ясно, что немалую роль при подготовке к итоговому сочинению играет психологический настрой обучающихся. Важно внушить спокойствие и уверенность в себе, научить правильно выбрать тему, распределить время для выполнения работ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 должно быть выпускное сочинение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инение предполагае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. понимание, что для данной темы является главным, а что второстепенным, и умение отразить в первую очередь главное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. глубокое знание, осмысление и оценку литературного произведения в общественном и культурном контексте эпохи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. знание необходимых элементов теории литературы, основных литературно-критических работ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. грамотное, логически последовательное, стилистически правильное и эмоциональное изложение своих мыслей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. соразмерность отдельных частей сочинения - введения, основной части и заключения, наличие между частями логических связей, переходов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, как любой вид деятельности, эта работа включает в себя основные этапы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. что я буду делать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. из какого материал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. в какой последовательности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. что я в результате должен получить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ы учебных пособий для практической подготовки к ЕГЭ и итоговому сочинению Н. А.Сенина,  А.Г. Нарушевич и И.С. Нарушевич предлагают следующий алгоритм работ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ите тему или вопрос, которые содержатся в теме сочинени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улируйте тезисы, которые раскрывают эту проблему, являются ответами на поставленный вопрос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дберите произведения, на материале которых сможете доказать свою точку зрения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думайте композицию (построение) работы. Напишите план сочинени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пишите черновой вариант работ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еречитайте написанное. Внесите необходимую правку в построение, а также в речевое оформление текст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пишите окончательный вариант работы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еречитайте написанное, исправьте замеченные ошибк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В своём докладе я поделюсь опытом работы над сочинением. Отбирая произведения художественной литературы, я руководствовалась объемом произведения, насыщенностью тематики и изученностью обучающимися. Кое-что пришлось срочно изучать, а что-то, изученное ранее, повторять. Читали мы произведения и малого жанра.  Наметили несколько тем: « Сила любви», «Любовь сильнее смерти и страха смерти»…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скрытия тем рассмотрели произведения И.Бунина, М.А.Шолохова, А.Куприна, Л. Н. Толстого, И.С.Тургенева, А.С.Пушкина, М.Булгакова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Что же должны делать ученики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Ученики должны анализировать художественные тексты с точки зрения осмысления целевой установки высказывания, его назначения, определения коммуникативной задачи текста, его логического и композиционного замысл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работы ребята должны были осознать, что вкладывается в понятие «любовь», и как она меняет человека.   В ходе беседы по содержанию рассказа или романа ребята должны понять, что любовь раскрывает в человеке лучшие качества.  Обучающимся были предложены вопросы по содержанию: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можете сказать о главном герое рассказа?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спомните, каким эпизодом автор начинает рассказ? Почему?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-   Какое чувство охватывает его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ы узнаем о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изменились взаимоотношения у героя с окружающими после того, как …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происходило дальше с героем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ерез что сумел перешагнуть герой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ак любовь изменила героя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лавная мысль рассказа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муникативное умение отбирать языковые средства для раскрытия темы, подбирать аргументы, формулировать выводы развивается при выполнении таких заданий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Используя опорные материалы (подсказки), напишите сочинение на тему «Любовь столь всесильна, что перерождает нас самих...» (Ф. М. Достоевский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такое любовь? Это одно из самых загадочных чувств, свойственных человеку. Кого-то она окрыляет, делает счастливым, а кому-то приносит боль и разочарование. Несмотря на это, каждый человек мечтает испытать это чувство, надеясь на то, что оно сделает его счастливым. Пожалуй, среди художников слова  (поэтов и писателей) нет тех, кто не обращался бы к вечной теме любви, и каждый из них описывал это чувство по-своему. Например, … в своём произведении…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…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вечной тайной любви размышляет и … в произведении…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видим,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ак, настоящая любовь … человека, очищает и возвышает его. Значит ли это, что она обладает чудодейственной силой воздействия? Да, любовь «перерождает нас самих», меняет. Способность … собой ради любви — это данный свыше удивительный дар, вызывающий неподдельное восхи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местное и умелое использование изобразительно-выразительных средств языка обогащает и украшает как устную, так и письменную речь. Многие учащиеся с осторожностью относятся к тропам и стилистическим фигурам, боясь ошибиться. Существуют различные развивающие упражнения, формирующие умение использовать средства создания выразительности. Например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ите предложение так, чтобы в нем была использована  </w:t>
      </w:r>
      <w:r>
        <w:rPr>
          <w:b/>
          <w:bCs/>
          <w:color w:val="000000"/>
          <w:sz w:val="28"/>
          <w:szCs w:val="28"/>
        </w:rPr>
        <w:t>перифра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Пушкин испытывал особое отношение к Санкт-Петербург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  Перестройте предложение так, чтобы в нем была </w:t>
      </w:r>
      <w:r>
        <w:rPr>
          <w:b/>
          <w:bCs/>
          <w:color w:val="000000"/>
          <w:sz w:val="28"/>
          <w:szCs w:val="28"/>
        </w:rPr>
        <w:t>антите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раз любовь приносит человеку страда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Измените предложение так, чтобы в нем была </w:t>
      </w:r>
      <w:r>
        <w:rPr>
          <w:b/>
          <w:bCs/>
          <w:color w:val="000000"/>
          <w:sz w:val="28"/>
          <w:szCs w:val="28"/>
        </w:rPr>
        <w:t>метафор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ко жертвует собственной жизнью ради спасения других люд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зидент Русского общественного фонда имени А.И.Солженицына Н.Солженицына справедливо полагает: «У всех, кто живет в России, есть бесценные сокровища, которые нам оставили в наследство. Это русская литература». Воспитание ценностного отношения к литературе, развитие устойчивого интереса к чтению –  одна из приоритетных задач учителя. Именно поэтому расширяю список обязательной для прочтения литературы, включая в него не только программные произведения. Среди них небольшие по объему, но глубокие по содержанию рассказы А.П.Чехова, И.А.Бунина, А.П.Платонова, А.Алексина, А.Грина и т.д. Освоение не только фактической, но и концептуальной информации помогает учащимся ориентироваться в системе моральных норм и ценностей, присваивать и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вое сочинение в 11 классе – нововведение, продиктованное временем. Умение самостоятельно моделировать устное и письменное высказывание (в том числе и сочинение) поможет будущим выпускникам осуществлять речевой самоконтроль, генерировать идеи, общаться с людьми, вести конструктивный диалог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я над направлениями, мы рассмотрели эпизод рассказа М.А.Шолохова «Судьба человека». Какой путь выберут  для себя солдаты, попавшие в плен к немцам, когда их на ночь согнали в церковь. Соколов случайно слышит разговор взводного и рядового Крыжнева, который утром при построении собирается указать немцам на своего взводного, коммуниста. Задаю вопросы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едет себя взводный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реагирует Крыжнев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ая мысль приходит А.Соколову? Долго ли он размышлял? Почему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чувствует А.Соколов, совершив это убийство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г ли он поступить иначе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Здесь же в церкви мы видим совсем иное поведение доктора: в темноте на ощупь оказывающего помощь раненым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ируя  произведение,  можно остановиться на эпизоде разговора А.Соколова с комендантом лагеря. Итогом анализа эпизода становится мысль:  желание фашистов запугать и поставить советских людей на колена не достигает цели. Им противостоит сильный духом простой русский солдат с безоговорочной верой в правоту своего дела, пусть даже ценой собственной жизн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у выбора жизненного пути можно раскрывать на анализе эпизодов романа-эпопеи Л.Н.Толстого «Война и мир», повествующих об  А.Болконском  или о  П.Безухове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ный герой  повести В. Кондратьева «Сашка»  тоже стоит перед выбором. Читающих эта повесть удивит отношением бесстрашного бойца советской армии к врагу, пленному немецкому солдату. Как положено в книгах о войне, Сашка совершает подвиг - берет немца в плен, рискуя жизнью, добывает валенки для ротного. Но все это в повести занимает небольшую часть содержания, писателю важнее показать человечность, понимание, сострадание победителя, поэтому путь Сашки с немцем в штаб и его попытки  спасти пленного описаны подробне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анализа предложила вопросы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Каким увидел немца Сашка?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По приказу Сашка должен вести немца в штаб. Почему Сашка не убивает пленного по дороге? ( « У нас пленных не расстреливают, тем более безоружных,»- говорит Сашка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Что вызывает у Сашки чувство неловкости перед пленным? (плохая оборона, не захороненные русские солдаты)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О чем спорили немец и Сашка, прочитав советскую листовку? ( Листовка – это пропаганда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Как пробуждается в Сашке сочувствие к пленному? (немец не стал поддакивать, что «Гитлер капут», значит не трус, вызывает уважение и сочувствие. А  еще до войны он был студентом, как Сашкин ротный командир. « Молодой, - думает Сашка, - не разобрался в политике и пошел с фашистами»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Как поступил бы Сашка, если вдруг оказался бы в плену у немцев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Расскажите, как старался  Сашка спасти немцу жизнь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Чем закончилась эта история в повести? А в жизни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ршая анализ, приходим к необходимым вывод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ширный литературный контекст, привлеченный поверхностно, на уровне перечисления авторов и названий произведений, совершенно не нужен и может увести от темы.  Уместнее применить аспектный анализ созвучных теме проблем в одном литературном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избежать ошибок в привлечении литературного материала, ученики  не должны   увлекаться пересказом содержания книги, забывая при этом об аргументации своих мыслей и комментировании литературных примеров. Следует помнить о том, что приведенные примеры должны соответствовать выдвинутым тезисам и аргументам; не перегружать работу литературным материалом, который только упомянут, но не проанализиров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 начинать писать текст,  обдумав его структуру. Для этого в черновике должен быть создан примерный план будущего высказывания или отдельные смысловые фрагменты, которые потом следует выстроить в соответствии со своим замыслом. Отсутствие умения редактировать собственный текст, продумывая его композиционно, ведет к погрешностям в структуре и композици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наметить структуру работы, определить ее смысловые части и продумать их содержание, то есть решить, какие проблемы, вытекающие из темы сочинения, нужно сформулировать во вступлении, какая главная мысль будет доказана в основной части и как в ней будут рассмотрены проблемы, поставленные во вступлении, какой ответ на вопрос темы будет дан в заключении и как оно будет перекликаться со вступлением и основной частью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каждого абзаца основной части должно включать в себя тезис (мысль, требующую доказательств), аргументы (доказательства), необходимые примеры (с использованием литературного материала), промежуточные выводы. В заключение следует дать краткий и точный ответ на вопрос темы, подвести сжатый итог всего рассуждения или использовать уместную цитату, содержащую в себе суть главной мысли сочинения. Перед написанием заключения полезно перечитать вступление, вспомнить, какие проблемы в нем поставлены, и сделать так, чтобы заключение обязательно перекликалось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, в которых соблюдена эта связь, отличаются логико-композиционной завершенностью, а отсутствие связи между вступлением и заключением является одной из самых распространенных содержательно-композицио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 как черновик сочинения, в основном, написан, следует его отредакт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ратить внимание на уместность логических переходов между смысловыми частями вы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наружить содержательные, смысловые повторы и откорректировать эти части соч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ключить все сомнительные случаи, которые могут привести к фактическим ошиб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метить и устранить все речевые ошибки и недо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верить по орфографическому словарю слова с возможными орфографическими ошибками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явить синтаксические особенности текста для предупреждения пунктуационных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работы над ошибками следует проводить в классе анализ сочинений (в обобщенном варианте) с опорой на критерии оценивания; цитировать наиболее удачные работы или их фрагменты; обсуждать направления доработки анализируемых сочинений (упущенные или неудачные повороты мыслей, альтернативный подбор доказательств и примеров для того или иного тезиса, варианты вступления и заключения, поиск вариативных способов перехода от одной мысли к другой, альтернативный литературный контекст сочинения и др.). 5. Неудачно выполненные работы должны быть переписаны с целью совершенствования написанного. Для улучшения качества работ полезно проводить индивидуальные собеседования с учащимися по конкретным замечаниям к их сочи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абота над сочинением требует большой продуманной подготовки, а материал для иллюстрации своих доказательств, т.е. примеры из художественных произведений школьники должны подобрать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2:00Z</dcterms:created>
  <dc:creator>Елена</dc:creator>
  <dc:description/>
  <cp:keywords/>
  <dc:language>en-US</dc:language>
  <cp:lastModifiedBy>Артур_Плиева</cp:lastModifiedBy>
  <dcterms:modified xsi:type="dcterms:W3CDTF">2024-04-01T13:30:00Z</dcterms:modified>
  <cp:revision>50</cp:revision>
  <dc:subject/>
  <dc:title/>
</cp:coreProperties>
</file>