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«Реализация обновленных ФГОС на уроках математи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 Кокоева З. Р.</w:t>
      </w:r>
    </w:p>
    <w:p>
      <w:pPr>
        <w:pStyle w:val="Normal"/>
        <w:rPr/>
      </w:pPr>
      <w:r>
        <w:rPr>
          <w:i/>
          <w:iCs/>
        </w:rPr>
        <w:t>"Не в количестве знаний заключается образование, а в полном понимании и искусном применении всего того, что знаешь".</w:t>
        <w:br/>
        <w:t>А.Дистервег</w:t>
      </w:r>
      <w:r>
        <w:rPr/>
        <w:br/>
        <w:br/>
        <w:t xml:space="preserve">       В нашей  работе ШМО  учителей математики мы используем технологию дифференцированного обучения. В обучении математике дифференциация имеет особое значение, что объясняется спецификой самого предмета. В Программе для общеобразовательных учреждений по математике так и отмечается: «Принципиальным положением организации школьного математического образования становится дифференциация обучения математике в основной школе».</w:t>
        <w:br/>
        <w:t xml:space="preserve">      Различают уровневую и профильную дифференциацию. В основной школе преобладает уровневая дифференциация. Она выражается в том, что, обучаясь в одном классе, по одной программе и учебнику, дети могут усваивать материал на различных уровнях. Определяющим является уровень обязательной подготовки. На ее основе формируется более высокие уровни овладения материалом.</w:t>
        <w:br/>
        <w:t xml:space="preserve">        В своей работе к дифференциации подходим  постепенно. Принимая 5 класс, изучаем результаты обучения учащихся в начальной школе, наблюдаем за психологией детей, проводим диагностику, тем самым накапливаем материал для включения учащихся в дифференцированную работу. Явно учащимся о разделении их на группы не сообщаем. Мы считаем не гуманным заявить ребенку о его низких математических способностях. Такое «мнимое» разделение дает возможность работать со слабыми учениками по формированию важных опорных знаний, а с сильными - овладевать материал на более высоких уровнях. </w:t>
        <w:br/>
        <w:br/>
        <w:t xml:space="preserve">       Математика описывает реальные процессы на математическом языке в виде математических моделей. Поэтому математический язык и математическая модель - ключевые слова в постепенном развертывании курса, его идейный стержень. При наличии идейного стержня математика предстает перед учащимися не как набор разрозненных фактов, которые учитель излагает только потому, что они есть в программе, а как цельная развивающаяся и в тоже время развивающая дисциплина общекультурного </w:t>
        <w:br/>
        <w:t>характера.</w:t>
        <w:br/>
        <w:t xml:space="preserve">       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  <w:br/>
        <w:t>В связи с обновлением содержания математического образования «организация управления обучением должна быть направлена не только на усвоение обучающимися определенной суммы знаний, но и на развитие личности, его познавательных и созидательных способностей». Психологические исследования (Л. В. Выгодский, А. Н. Леонтьев, П. Я. Гальперин) показали, что знания приобретаются лучше всего не с помощью совершенного изложения учителем материала, а в ходе работы ученика с этими знаниями.</w:t>
        <w:br/>
        <w:t xml:space="preserve">       Этого можно добиться используя технологию деятельностного подхода в обучении математике.</w:t>
        <w:br/>
        <w:t xml:space="preserve">         Современный урок - это урок, где учитель использует все возможности для развития личности ученика, его активного умственного роста, где присутствуют самостоятельный поиск учащихся, их исследования, различная творческая работа. </w:t>
        <w:br/>
        <w:t xml:space="preserve">Наша  роль на уроке - создать проблемную ситуацию и направить учащихся на путь к её решению. Для создания проблемной ситуации </w:t>
      </w:r>
      <w:r>
        <w:rPr>
          <w:rStyle w:val="StrongEmphasis"/>
        </w:rPr>
        <w:t xml:space="preserve">мы используюем различные методы и приёмы: </w:t>
      </w:r>
      <w:r>
        <w:rPr/>
        <w:br/>
        <w:t>- новый учебный материал представляем  в противоречии с предыдущей темой и предлагаем найти способ его разрешения.</w:t>
        <w:br/>
        <w:t>- излагаем  различные точки зрения на один и тот же вопрос, привлекаем к высказываниям личного мнения учащихся и предлагаем в практической деятельности выбрать правильное решение.</w:t>
        <w:br/>
        <w:t>-предлагаем классу рассмотреть определённые явления с позиций имеющихся знаний, побуждая к сравнению, обобщению, сопоставлению фактов, умению делать выводы в создавшейся ситуации.</w:t>
        <w:br/>
        <w:t>-ставим  конкретные вопросы, требующие обобщения, логики рассуждения, обоснования.</w:t>
        <w:br/>
        <w:t>-даем проблемные теоретические и практические задания исследовательского характера (для учащихся с продуктивным мышлением).</w:t>
        <w:br/>
        <w:t>-даем  задания с заведомо допущенными ошибками по исходным данным.</w:t>
        <w:br/>
        <w:t>Чтобы научить школьников самостоятельно и творчески учиться, для этого нужно включить их в специально организованную деятельность, сделать «хозяевами» этой деятельности. Для этого нужно выработать у школьников мотивы и цели учебной деятельности («зачем учиться математике»), обучить способам ее осуществления («как учиться?) 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</w:t>
        <w:br/>
        <w:t xml:space="preserve">Возьмем самый простой вид групповой работы – работу в парах. На этапе закрепления новой темы, например, «Умножение десятичных дробей» предложить учащимся записать в тетради любые три десятичные дроби и дать соседу по парте пример на умножение.          Укажите на необходимость прослушать не только полученный ответ, но и объяснение, как этот ответ получен. Разрешаем  учащимся в случае разногласий задать вопрос Учителю или учащимся с соседней парты. Выделяем  на выполнение этого задания конкретное время, вполне достаточно 5 минут. </w:t>
        <w:br/>
        <w:t xml:space="preserve">           В течение этого времени каждый ученик класса получит возможность либо продемонстрировать свои знания, либо уточнить применение этого правила, в случае необходимости еще раз получить разъяснение. Каждый при этом еще и выступит в роли эксперта. Очевидно, что такие упражнения можно проводить при изучении самых разных тем. Можно организовать работу в паре Ученик-«учитель». Целью такой работы является организация помощи сильными учащимися более слабым товарищам по классу. Причём такая работа является очень эффективной не только на начальном этапе изучения новой темы, но и в процессе повторения изученного. Надо стараться привлекать для этой работы исключительно хорошо подготовленных учащихся, чтобы быть твёрдо уверенными  в хорошем качестве такой помощи. Такая работа чрезвычайно полезна обоим ученикам: «учителю» важно уметь объяснять качественно, понятно, владеть алгоритмами решения тех или иных задач, основами теории, необходимой для достижения цели и, в конечном итоге, научить. Тот же, кого обучают в данный момент, получает уникальную возможность понять непонятное, подняться в своём уровне развития, а может быть, и узнать новое.При изучении нового материала использую такую форму работы, когда каждый ученик осваивает свой тип решения заданий, а остальные получает от других обучающихся. Вначале свой тип задания он прорабатывает с учителем, решение второго примера поясняет учителю, а затем объясняет одноклассникам, выступая в роли учителя.     К примеру, таким образом можно организовать обучение преобразованию выражений, содержащих квадратные корни. </w:t>
        <w:br/>
        <w:t>Упростите выражение: Упростите выражение</w:t>
        <w:br/>
        <w:t>Упростите выражение: Сократите дробь</w:t>
        <w:br/>
        <w:t>Упростите выражение: Освободитесь от иррациональности в знамена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Математику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 А ведь вся наша школьная жизнь состоит из маленьких шажков на пути к успеху.</w:t>
        <w:br/>
        <w:t xml:space="preserve">          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носпособным работником. Он должен быть творческим, самостоятельным, ответственным,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</w:t>
        <w:br/>
        <w:t xml:space="preserve">       Все эти качества можно успешно формировать, используя компетентностный подход в обучении математике, что является одним из личностных и социальных смыслов образования.</w:t>
        <w:br/>
        <w:t xml:space="preserve">        Поэтому мы  работаем над проблемой «Формирование предметных и метапредметных компетентностей у учащихся на уроках математики как основа интеллектуального развития личности». Опыт позволяют выделить </w:t>
      </w:r>
      <w:r>
        <w:rPr>
          <w:rStyle w:val="StrongEmphasis"/>
        </w:rPr>
        <w:t>следующие методы формирования предметной компетентности у учащихся:</w:t>
      </w:r>
      <w:r>
        <w:rPr/>
        <w:t xml:space="preserve"> </w:t>
        <w:br/>
        <w:t>• создание проблемной поисковой ситуации;</w:t>
        <w:br/>
        <w:t>• воспитание, развитие творческих способностей;</w:t>
        <w:br/>
        <w:t>• обучение их системе активных умственных действий;</w:t>
        <w:br/>
        <w:t>• использование практического опыта;</w:t>
        <w:br/>
        <w:t>• творческий поиск.</w:t>
        <w:br/>
        <w:t xml:space="preserve">         В частности, математическая компетенция 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  <w:br/>
        <w:t xml:space="preserve">        В стандартах среднего (полного) общего образования (базовый и профильный уровни) сформулированы следующие требования к уровню подготовки выпускников, которые принято использовать для характеристики уровня математической компетентности: “Использовать приобретенные знания и умения в практической деятельности и повседневной жизни для:</w:t>
        <w:br/>
        <w:t>•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<w:br/>
        <w:t>• построения и исследования простейших математических моделей;</w:t>
        <w:br/>
        <w:t>• описания и исследования с помощью функций реальных зависимостей, представления их графически;</w:t>
        <w:br/>
        <w:t>• интерпретации графиков реальных процессов;</w:t>
        <w:br/>
        <w:t>• -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  <w:br/>
        <w:t>• анализа реальных числовых данных, представленных в виде диаграмм, графиков, анализа информации статистического характера;</w:t>
        <w:br/>
        <w:t>• 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”.</w:t>
        <w:br/>
        <w:t xml:space="preserve">       Анализ возникающих в повседневной жизни ситуаций, для разрешения которых требуются знания и умения, формируемые при обучении математике, показывает, что перечень необходимых для этого предметных умений невелик:</w:t>
        <w:br/>
        <w:t>• умение проводить вычисления, включая округление и оценку (прикидку) результатов действий использовать для подсчетов известные формулы;</w:t>
        <w:br/>
        <w:t>• умение извлечь и проинтерпретировать информацию, представленную в различной форме (таблиц, диаграмм, графиков, схем и др.);</w:t>
        <w:br/>
        <w:t>• умение применять знание элементов статистики и вероятности для характеристики несложных реальных явлений и процессов;</w:t>
        <w:br/>
        <w:t>• умение вычислять длины, площади и объемы реальных объектов при решении практических задач.</w:t>
        <w:br/>
        <w:t xml:space="preserve">         Достижению положительных результатов обучения не достаточна работа на уроке. Задача учителя – всемерно способствовать удовлетворению потребностей и запросов школьников, проявляющих интерес к предмету. С такими школьниками стараемся работать индивидуально, привлекать их к участию в элективном курсе для 11 классов и в  курсах по выбору  учащихся 9 классов в  «Школе  Архимеда», в различных  олимпиадах .</w:t>
      </w:r>
    </w:p>
    <w:p>
      <w:pPr>
        <w:pStyle w:val="Normal"/>
        <w:rPr/>
      </w:pPr>
      <w:r>
        <w:rPr/>
        <w:t>Учителями математики созданы презентации, тесты для подготовки к ГИА и ЕГЭ, также собран большой материал для индивидуальной работы в 5 классе.</w:t>
        <w:br/>
        <w:br/>
        <w:t xml:space="preserve">            И в заключении, огромное влияние на развитие и формирование интересов оказывает облик учителя, глубина и широта его познаний, умение эмоционально излагать материал. Отношения, складывающиеся на уроке, создают микроклимат урока. Они воздействуют на протекание учебной деятельности школьника, влияют на настроение ученика, заставляют его переживать.</w:t>
        <w:br/>
        <w:t xml:space="preserve">         Только разнообразие, творческий характер и перспективность деятельности могут формировать устойчивые интересы. Когда учащиеся познают все новые и новые для него стороны деятельности, видят перспективы развития науки и возможности приложения ее к практике, когда его учение носит творческий характер, то его познавательные интересы расширяются и углубляются. Предмет должен преподаваться в атмосфере дружелюбия и увлеченности. При создании условий для формирования познавательного интереса, при целенаправленной и регулярной деятельности педагога по его развитию у школьников действительно достигается более высокий уровень познавательного интереса, что ведет за собой качественный рост результатов обучения.</w:t>
      </w:r>
    </w:p>
    <w:p>
      <w:pPr>
        <w:pStyle w:val="Normal"/>
        <w:rPr/>
      </w:pPr>
      <w:r>
        <w:rPr/>
        <w:t xml:space="preserve">          </w:t>
      </w:r>
      <w:r>
        <w:rPr/>
        <w:t>Будем работать, но не все дети справляются с заданиями составленными по ФГОС. Повысилась коммуникативность, но процент качества не повыш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16:00Z</dcterms:created>
  <dc:creator>PC</dc:creator>
  <dc:description/>
  <cp:keywords/>
  <dc:language>en-US</dc:language>
  <cp:lastModifiedBy>HP</cp:lastModifiedBy>
  <dcterms:modified xsi:type="dcterms:W3CDTF">2024-04-22T10:13:00Z</dcterms:modified>
  <cp:revision>3</cp:revision>
  <dc:subject/>
  <dc:title>Тема «Реализация ФГОС на уроках математики»</dc:title>
</cp:coreProperties>
</file>