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75"/>
        <w:gridCol w:w="1780"/>
        <w:gridCol w:w="526"/>
        <w:gridCol w:w="34"/>
        <w:gridCol w:w="50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17805</wp:posOffset>
                      </wp:positionV>
                      <wp:extent cx="228600" cy="197485"/>
                      <wp:effectExtent l="15875" t="15240" r="1714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76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6dcac"/>
                                  </a:gs>
                                  <a:gs pos="50000">
                                    <a:srgbClr val="e6dcac"/>
                                  </a:gs>
                                  <a:gs pos="100000">
                                    <a:srgbClr val="e6dcac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e6dcac" stroked="t" o:allowincell="t" style="position:absolute;margin-left:-3pt;margin-top:17.15pt;width:17.95pt;height:15.5pt;mso-wrap-style:none;v-text-anchor:middle" type="_x0000_t12">
                      <v:fill o:detectmouseclick="t" color2="#e6dcac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n-US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иц – опрос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йдите градусную меру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>1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08400" cy="26644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360" cy="2664360"/>
                                <a:chOff x="0" y="0"/>
                                <a:chExt cx="3708360" cy="266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707640" cy="259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5640" y="1304280"/>
                                  <a:ext cx="908640" cy="12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2960" y="1304280"/>
                                  <a:ext cx="908640" cy="12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960" y="1304280"/>
                                  <a:ext cx="908640" cy="12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04280"/>
                                  <a:ext cx="908640" cy="12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5640" y="0"/>
                                  <a:ext cx="908640" cy="12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2960" y="0"/>
                                  <a:ext cx="908640" cy="12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960" y="0"/>
                                  <a:ext cx="908640" cy="12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908640" cy="129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36360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99240"/>
                                  <a:ext cx="363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92000"/>
                                  <a:ext cx="36360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0" cy="25858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480"/>
                                  <a:ext cx="0" cy="258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6480"/>
                                  <a:ext cx="0" cy="258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080" y="6480"/>
                                  <a:ext cx="0" cy="258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86560"/>
                                  <a:ext cx="668160" cy="827280"/>
                                </a:xfrm>
                                <a:prstGeom prst="triangle">
                                  <a:avLst>
                                    <a:gd name="adj" fmla="val 810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328320"/>
                                  <a:ext cx="195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964080"/>
                                  <a:ext cx="195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97416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221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12240"/>
                                  <a:ext cx="222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5360" y="22320"/>
                                  <a:ext cx="222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4760" y="9360"/>
                                  <a:ext cx="222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1304280"/>
                                  <a:ext cx="221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1304280"/>
                                  <a:ext cx="221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8720" y="1304280"/>
                                  <a:ext cx="222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1400" y="1304280"/>
                                  <a:ext cx="222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700000">
                                  <a:off x="986400" y="837360"/>
                                  <a:ext cx="839520" cy="351000"/>
                                </a:xfrm>
                                <a:prstGeom prst="triangle">
                                  <a:avLst>
                                    <a:gd name="adj" fmla="val 409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080" y="986040"/>
                                  <a:ext cx="195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979200"/>
                                  <a:ext cx="285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920" y="67824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8200" y="254520"/>
                                  <a:ext cx="604440" cy="89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7400" y="986040"/>
                                  <a:ext cx="195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8200" y="38160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8200" y="1082160"/>
                                  <a:ext cx="633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760" y="191160"/>
                                  <a:ext cx="635760" cy="95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4040" y="1018440"/>
                                  <a:ext cx="195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3280" y="1003320"/>
                                  <a:ext cx="2808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2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520" y="60516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4680" y="60516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972800"/>
                                  <a:ext cx="794880" cy="317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680" y="196740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216360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2040" y="206892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06892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1719000"/>
                                  <a:ext cx="731520" cy="57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197280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8440" y="197280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22276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13800">
                                  <a:off x="1977840" y="1973160"/>
                                  <a:ext cx="572760" cy="572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60000">
                                  <a:off x="2219760" y="187740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8120" y="200520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2005200"/>
                                  <a:ext cx="6300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9440" y="214128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800" y="209988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560" y="2160360"/>
                                  <a:ext cx="2541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3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4680" y="1798920"/>
                                  <a:ext cx="195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66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4280" y="111456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760" y="11455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77000">
                                  <a:off x="2554920" y="1972080"/>
                                  <a:ext cx="842760" cy="222840"/>
                                </a:xfrm>
                                <a:prstGeom prst="triangle">
                                  <a:avLst>
                                    <a:gd name="adj" fmla="val 2953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960" y="2166480"/>
                                  <a:ext cx="25344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228672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4800" y="2251800"/>
                                  <a:ext cx="195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95508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920" y="94500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15964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880" y="97488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0" y="96444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0440" y="98676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8880" y="99108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8320" y="213732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2080" y="2242080"/>
                                  <a:ext cx="158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2pt;height:204.55pt" coordorigin="0,0" coordsize="5840,4091">
                      <v:rect id="shape_0" stroked="f" o:allowincell="t" style="position:absolute;left:1;top:1;width:5838;height:40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08;top:2054;width:1430;height:20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5;top:2054;width:1430;height:20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2054;width:1430;height:20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054;width:1430;height:20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8;top:0;width:1430;height:20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5;top:0;width:1430;height:20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0;width:1430;height:203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;width:1430;height:203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,1" to="5726,1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,2046" to="5726,204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,4082" to="5726,4082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,1" to="1,4072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432,10" to="1432,408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4,10" to="2864,408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96,10" to="4296,408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01;top:451;width:1051;height:130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09;top:517;width:3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1518;width:3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;top:1534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;top:0;width:348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6;top:19;width:349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6;top:35;width:349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5;top:15;width:349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;top:2054;width:348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0;top:2054;width:348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4;top:2054;width:349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7;top:2054;width:349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54;top:1319;width:1321;height:552;mso-wrap-style:none;v-text-anchor:middle;rotation:145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60;top:1553;width:3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6;top:1542;width:449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1;top:1068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3115;top:401;width:951;height:1401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665;top:1553;width:3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5;top:601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115;top:1704;width:99;height: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417;top:301;width:1000;height:150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16;top:1604;width:3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8;top:1580;width:441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10,953" to="4708,105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10,953" to="5208,1052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0;top:3107;width:1251;height:49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7;top:3098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3407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1,3258" to="999,3357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1,3258" to="549,335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04;top:2707;width:1151;height:900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54,3107" to="1952,320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54,3107" to="2552,3206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55,3508" to="2155,365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14;top:3107;width:901;height:901;mso-wrap-style:none;v-text-anchor:middle;rotation:135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496;top:2957;width:149;height:149;mso-wrap-style:none;v-text-anchor:middle;rotation:4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08,3158" to="3906,3257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58,3158" to="3356,325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0;top:3372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4;top:3307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1;top:3402;width:399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1;top:2833;width:3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54,1755" to="2804,17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9,1804" to="5649,180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024;top:3106;width:1326;height:350;mso-wrap-style:none;v-text-anchor:middle;rotation:223;mso-position-horizontal-relative:char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080,3412" to="5478,37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5,3601" to="5484,36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46;top:3546;width:307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1504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8;top:1488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;top:3401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1535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2;top:1519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3;top:1554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9;top:1561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1;top:3366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5;top:3531;width:249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ите таблицу: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456"/>
              <w:gridCol w:w="1456"/>
              <w:gridCol w:w="1456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-8445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914400" cy="685800"/>
                            <wp:effectExtent l="3175" t="3810" r="317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1440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65pt,1.3pt" to="65.3pt,55.2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</w:t>
                  </w:r>
                  <w:r>
                    <w:rPr/>
                    <w:t>Сторо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г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:</w:t>
            </w:r>
          </w:p>
          <w:p>
            <w:pPr>
              <w:pStyle w:val="Normal"/>
              <w:rPr/>
            </w:pPr>
            <w:r>
              <w:rPr/>
              <w:t>1. Остроугольным называется треугольник, у которого 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упоугольным называется треугольник,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-254000</wp:posOffset>
                      </wp:positionV>
                      <wp:extent cx="1139825" cy="336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26.5pt;mso-wrap-distance-left:9.05pt;mso-wrap-distance-right:9.05pt;mso-wrap-distance-top:0pt;mso-wrap-distance-bottom:0pt;margin-top:-20pt;mso-position-vertical-relative:text;margin-left:2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3. Прямоугольным называется треугольник,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ите вид треугольника, если его углы равн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9</w:t>
            </w:r>
            <w:r>
              <w:rPr>
                <w:vertAlign w:val="superscript"/>
              </w:rPr>
              <w:t>0</w:t>
            </w:r>
            <w:r>
              <w:rPr/>
              <w:t>, 15</w:t>
            </w:r>
            <w:r>
              <w:rPr>
                <w:vertAlign w:val="superscript"/>
              </w:rPr>
              <w:t>0</w:t>
            </w:r>
            <w:r>
              <w:rPr/>
              <w:t>, 66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  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3</w:t>
            </w:r>
            <w:r>
              <w:rPr>
                <w:vertAlign w:val="superscript"/>
              </w:rPr>
              <w:t>0</w:t>
            </w:r>
            <w:r>
              <w:rPr/>
              <w:t>, 88</w:t>
            </w:r>
            <w:r>
              <w:rPr>
                <w:vertAlign w:val="superscript"/>
              </w:rPr>
              <w:t>0</w:t>
            </w:r>
            <w:r>
              <w:rPr/>
              <w:t>, 29</w:t>
            </w:r>
            <w:r>
              <w:rPr>
                <w:vertAlign w:val="superscript"/>
              </w:rPr>
              <w:t>0</w:t>
            </w:r>
            <w:r>
              <w:rPr/>
              <w:t xml:space="preserve">    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3.   90</w:t>
            </w:r>
            <w:r>
              <w:rPr>
                <w:vertAlign w:val="superscript"/>
              </w:rPr>
              <w:t>0</w:t>
            </w:r>
            <w:r>
              <w:rPr/>
              <w:t>, 1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 xml:space="preserve">  ___________________________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ите вид треугольн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1 – внешний угол треугольника)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1941"/>
              <w:gridCol w:w="1942"/>
            </w:tblGrid>
            <w:tr>
              <w:trPr>
                <w:trHeight w:val="3310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∠</m:t>
                    </m:r>
                  </m:oMath>
                  <w:r>
                    <w:rPr/>
                    <w:t>1 = 90</w:t>
                  </w:r>
                  <w:r>
                    <w:rPr>
                      <w:vertAlign w:val="superscript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∠</m:t>
                    </m:r>
                  </m:oMath>
                  <w:r>
                    <w:rPr/>
                    <w:t>1 = 7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∠</m:t>
                    </m:r>
                  </m:oMath>
                  <w:r>
                    <w:rPr/>
                    <w:t>1 = 120</w:t>
                  </w:r>
                  <w:r>
                    <w:rPr>
                      <w:vertAlign w:val="superscript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чертите _________________________ треугольник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С =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 - ________________________ _________________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91440</wp:posOffset>
                      </wp:positionV>
                      <wp:extent cx="1257300" cy="323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5.5pt;mso-wrap-distance-left:9.05pt;mso-wrap-distance-right:9.05pt;mso-wrap-distance-top:0pt;mso-wrap-distance-bottom:0pt;margin-top:7.2pt;mso-position-vertical-relative:text;margin-left: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72390</wp:posOffset>
                      </wp:positionV>
                      <wp:extent cx="685800" cy="3238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5.5pt;mso-wrap-distance-left:9.05pt;mso-wrap-distance-right:9.05pt;mso-wrap-distance-top:0pt;mso-wrap-distance-bottom:0pt;margin-top:5.7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, ВС - ____________________ _________________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8895</wp:posOffset>
                      </wp:positionV>
                      <wp:extent cx="1257300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5.5pt;mso-wrap-distance-left:9.05pt;mso-wrap-distance-right:9.05pt;mso-wrap-distance-top:0pt;mso-wrap-distance-bottom:0pt;margin-top:3.85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69850</wp:posOffset>
                      </wp:positionV>
                      <wp:extent cx="1257300" cy="3238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5.5pt;mso-wrap-distance-left:9.05pt;mso-wrap-distance-right:9.05pt;mso-wrap-distance-top:0pt;mso-wrap-distance-bottom:0pt;margin-top:5.5pt;mso-position-vertical-relative:text;margin-left:5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йдите ошибку и вычеркните соответствующие номер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08400" cy="26498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360" cy="2649960"/>
                                <a:chOff x="0" y="0"/>
                                <a:chExt cx="3708360" cy="2649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70764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1360" y="122436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0" y="122436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9400" y="122436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122436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1360" y="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720" y="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9400" y="2988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91296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36536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218600"/>
                                  <a:ext cx="3653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432160"/>
                                  <a:ext cx="36536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0" cy="2425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5760"/>
                                  <a:ext cx="0" cy="242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9760" y="5760"/>
                                  <a:ext cx="0" cy="242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3080" y="5760"/>
                                  <a:ext cx="0" cy="242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0"/>
                                  <a:ext cx="0" cy="2425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5480" y="922680"/>
                                  <a:ext cx="1969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431640"/>
                                  <a:ext cx="1962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1152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760" y="20880"/>
                                  <a:ext cx="223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9040" y="90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12243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040" y="12243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360" y="12243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5680" y="12243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4920" y="477360"/>
                                  <a:ext cx="606960" cy="59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4080" y="929160"/>
                                  <a:ext cx="1962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9960" y="1014840"/>
                                  <a:ext cx="6336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720" y="785520"/>
                                  <a:ext cx="282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2121480"/>
                                  <a:ext cx="2818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5520" y="238680"/>
                                  <a:ext cx="734760" cy="6566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">
                                  <a:off x="1133640" y="1836360"/>
                                  <a:ext cx="9540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9160" y="1762920"/>
                                  <a:ext cx="2559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5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7840" y="1769760"/>
                                  <a:ext cx="1962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9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1680" y="91260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210312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240" y="74556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9640" y="92448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4480" y="76824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5440" y="173988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5840" y="176076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560" y="298440"/>
                                  <a:ext cx="671040" cy="7754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984960"/>
                                  <a:ext cx="9540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1220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760" y="772200"/>
                                  <a:ext cx="2869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280" y="772200"/>
                                  <a:ext cx="1962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75384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880" y="44712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7080" y="447120"/>
                                  <a:ext cx="2869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5320" y="594360"/>
                                  <a:ext cx="1969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0880" y="58932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2131200"/>
                                  <a:ext cx="282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211212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1891800"/>
                                  <a:ext cx="2826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880" y="187776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42920" y="613440"/>
                                  <a:ext cx="766440" cy="2977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0360" y="801360"/>
                                  <a:ext cx="2826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3400" y="78480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8200" y="635760"/>
                                  <a:ext cx="2826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240" y="61920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255200">
                                  <a:off x="1179720" y="1797480"/>
                                  <a:ext cx="358200" cy="6706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0" y="1980000"/>
                                  <a:ext cx="3841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1999080"/>
                                  <a:ext cx="2826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198324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5320" y="2120760"/>
                                  <a:ext cx="2818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3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880" y="211896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31480" y="1999080"/>
                                  <a:ext cx="281880" cy="16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5840"/>
                                    <a:ext cx="28188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6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89</w:t>
                                      </w:r>
                                    </w:p>
                                  </w:txbxContent>
                                </wps:txbx>
                                <wps:bodyPr wrap="square" lIns="39960" rIns="39960" tIns="20160" bIns="20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600" y="0"/>
                                    <a:ext cx="159480" cy="10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39960" rIns="39960" tIns="20160" bIns="2016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43520" y="2016000"/>
                                  <a:ext cx="2826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840" y="1999080"/>
                                  <a:ext cx="1594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3680" y="1536120"/>
                                  <a:ext cx="2818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440" y="152136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340000">
                                  <a:off x="2908080" y="1629360"/>
                                  <a:ext cx="638640" cy="5263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1400" y="1287720"/>
                                  <a:ext cx="44784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0" y="1432080"/>
                                  <a:ext cx="2826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9040" y="1415520"/>
                                  <a:ext cx="1602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0000" y="12243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1494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080" y="9777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2480" y="5472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360" y="9558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2520" y="238680"/>
                                  <a:ext cx="223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0932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8760" y="9558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720" y="866160"/>
                                  <a:ext cx="223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2480" y="8661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400" y="89532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4080" y="41796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9680" y="89532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599480"/>
                                  <a:ext cx="2228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2202120"/>
                                  <a:ext cx="223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360" y="131328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6480" y="161928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720" y="2119680"/>
                                  <a:ext cx="223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040" y="20898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2560" y="193608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2320" y="20898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0640" y="18810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400" y="1881000"/>
                                  <a:ext cx="222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64"/>
                                        <w:rFonts w:ascii="Arial" w:hAnsi="Arial" w:eastAsia="Times New Roman" w:cs="Arial"/>
                                        <w:color w:val="0066FF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39960" rIns="3996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002200">
                                  <a:off x="195480" y="1942920"/>
                                  <a:ext cx="537120" cy="6069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440" y="1336680"/>
                                  <a:ext cx="414720" cy="8064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2pt;height:200.75pt" coordorigin="0,0" coordsize="5840,4015">
                      <v:rect id="shape_0" stroked="f" o:allowincell="t" style="position:absolute;left:1;top:0;width:5838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380;top:1928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2;top:1928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1;top:1928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1928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0;top:0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1;top:0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1;top:47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0;width:1437;height:1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,0" to="5805,0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52,1919" to="5805,191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,3830" to="5805,3830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52,0" to="52,3819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490,9" to="1490,382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9,9" to="2929,382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7,9" to="4367,382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0,0" to="5790,3819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shape id="shape_0" stroked="f" o:allowincell="t" style="position:absolute;left:875;top:1453;width:309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680;width:308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0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2;top:1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1;top:33;width:35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5;top:14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92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8;top:192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0;top:192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7;top:192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73;top:752;width:955;height:938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644;top:1463;width:308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181;top:1598;width:99;height:9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387;top:1237;width:444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3341;width:443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62;top:376;width:1156;height:1033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785;top:2892;width:149;height:140;mso-wrap-style:none;v-text-anchor:middle;rotation:3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290;top:2776;width:402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2;top:2787;width:308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437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;top:3312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4;top:1174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6;top:1456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6;top:1210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3;top:2740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2;top:2773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3;top:470;width:1056;height:1220;mso-wrap-style:none;v-text-anchor:middle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253;top:1551;width:149;height:1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60;top:649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8;top:1216;width:451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7;top:1216;width:308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5;top:1187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9;top:704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8;top:704;width:451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1;top:936;width:309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3;top:928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3356;width:444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3326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2979;width:444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5;top:2957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477;top:966;width:1206;height:468;flip:x;mso-wrap-style:none;v-text-anchor:middle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678;top:1262;width:444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6;top:1236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3;top:1001;width:444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1;top:975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857;top:2832;width:563;height:1055;mso-wrap-style:none;v-text-anchor:middle;rotation:121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285,3118" to="2889,34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60;top:3148;width:444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9;top:3123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2;top:3340;width:443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9;top:3337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99;top:3148;width:444;height:264">
                        <v:shape id="shape_0" stroked="f" o:allowincell="t" style="position:absolute;left:3199;top:3173;width:443;height:2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8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5;top:3148;width:250;height:1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533;top:3175;width:444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0;top:3148;width:25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5;top:2419;width:443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0;top:2396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579;top:2566;width:1005;height:828;mso-wrap-style:none;v-text-anchor:middle;rotation:139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884,2028" to="5588,259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59;top:2255;width:444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7;top:2229;width:25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51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7;top:192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235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5;top:1540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8;top:86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0;top:1505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2;top:376;width:35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479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7;top:1505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1;top:1364;width:35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8;top:1364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7;top:1410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7;top:65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0;top:1410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2519;width:350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3468;width:35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3;top:2068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1;top:2550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1;top:3338;width:35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7;top:3291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4;top:3049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0;top:3291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9;top:2962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7;top:2962;width:35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Arial" w:hAnsi="Arial" w:eastAsia="Times New Roman" w:cs="Arial"/>
                                  <w:color w:val="0066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07;top:3059;width:845;height:955;mso-wrap-style:none;v-text-anchor:middle;rotation:133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91;top:2105;width:652;height:1269;flip:x;mso-wrap-style:none;v-text-anchor:middle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ишите вершины прямых углов оставшихся треугольников:</w:t>
            </w:r>
          </w:p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80"/>
              <w:gridCol w:w="581"/>
              <w:gridCol w:w="580"/>
              <w:gridCol w:w="581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йдите сумму острых углов прямоугольных треугольников из п. 8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 xml:space="preserve">P  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= ____ + ____= 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__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__ = ____</w:t>
            </w:r>
            <w:r>
              <w:rPr/>
              <w:t xml:space="preserve"> + ____= 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__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__ = ____ + ____= _____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__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__ = ____ + ____= _____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__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__ = ____</w:t>
            </w:r>
            <w:r>
              <w:rPr/>
              <w:t xml:space="preserve"> + ____= _____</w:t>
            </w:r>
          </w:p>
          <w:p>
            <w:pPr>
              <w:pStyle w:val="Normal"/>
              <w:rPr/>
            </w:pPr>
            <w:r>
              <w:rPr/>
              <w:t>Сделайте вывод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йдите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>1 (См. приложени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/>
              <w:t>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rPr>
                <w:color w:val="C0C0C0"/>
                <w:lang w:val="en-US" w:eastAsia="en-US"/>
              </w:rPr>
            </w:pPr>
            <w:r>
              <w:rPr>
                <w:color w:val="C0C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6995</wp:posOffset>
                      </wp:positionV>
                      <wp:extent cx="389890" cy="234950"/>
                      <wp:effectExtent l="3810" t="2540" r="444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pt;margin-top:6.85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6995</wp:posOffset>
                      </wp:positionV>
                      <wp:extent cx="389890" cy="227330"/>
                      <wp:effectExtent l="3810" t="2540" r="444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6.85pt;width:30.65pt;height:17.8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86995</wp:posOffset>
                      </wp:positionV>
                      <wp:extent cx="389890" cy="227330"/>
                      <wp:effectExtent l="3810" t="2540" r="444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5pt;margin-top:6.85pt;width:30.65pt;height:17.8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86995</wp:posOffset>
                      </wp:positionV>
                      <wp:extent cx="389890" cy="227330"/>
                      <wp:effectExtent l="3810" t="2540" r="444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35pt;margin-top:6.85pt;width:30.65pt;height:17.8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86995</wp:posOffset>
                      </wp:positionV>
                      <wp:extent cx="389890" cy="227330"/>
                      <wp:effectExtent l="3810" t="2540" r="444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65pt;margin-top:6.85pt;width:30.65pt;height:17.8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88265</wp:posOffset>
                      </wp:positionV>
                      <wp:extent cx="389890" cy="227330"/>
                      <wp:effectExtent l="3810" t="2540" r="444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9pt;margin-top:6.95pt;width:30.65pt;height:17.8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86995</wp:posOffset>
                      </wp:positionV>
                      <wp:extent cx="389890" cy="227330"/>
                      <wp:effectExtent l="3810" t="2540" r="444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65pt;margin-top:6.85pt;width:30.65pt;height:17.8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86995</wp:posOffset>
                      </wp:positionV>
                      <wp:extent cx="389890" cy="227330"/>
                      <wp:effectExtent l="3810" t="2540" r="444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9pt;margin-top:6.85pt;width:30.65pt;height:17.8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балл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ИТОГО: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балла и более – «5»                                          Ваша оценка: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36 – 42 баллов – «4»</w:t>
      </w:r>
    </w:p>
    <w:p>
      <w:pPr>
        <w:pStyle w:val="Normal"/>
        <w:rPr/>
      </w:pPr>
      <w:r>
        <w:rPr/>
        <w:t xml:space="preserve">  </w:t>
      </w:r>
      <w:r>
        <w:rPr/>
        <w:t>23 – 35  баллов – «3»</w:t>
      </w:r>
    </w:p>
    <w:p>
      <w:pPr>
        <w:pStyle w:val="Normal"/>
        <w:rPr/>
      </w:pPr>
      <w:r>
        <w:rPr/>
        <w:t xml:space="preserve">  </w:t>
      </w:r>
      <w:r>
        <w:rPr/>
        <w:t>Менее 23 баллов –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МАРШРУТНЫЙ ЛИС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еника(цы) 7А класс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 урока: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0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950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900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3850</wp:posOffset>
                </wp:positionH>
                <wp:positionV relativeFrom="paragraph">
                  <wp:posOffset>89535</wp:posOffset>
                </wp:positionV>
                <wp:extent cx="360045" cy="36004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5pt;margin-top:7.05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800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5845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3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9700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9745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3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1695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3645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00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9450</wp:posOffset>
                </wp:positionH>
                <wp:positionV relativeFrom="paragraph">
                  <wp:posOffset>87630</wp:posOffset>
                </wp:positionV>
                <wp:extent cx="360045" cy="360045"/>
                <wp:effectExtent l="10160" t="1016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5pt;margin-top:6.9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 xml:space="preserve">      </w:t>
      </w:r>
    </w:p>
    <w:p>
      <w:pPr>
        <w:pStyle w:val="Normal"/>
        <w:jc w:val="right"/>
        <w:rPr>
          <w:sz w:val="36"/>
          <w:szCs w:val="36"/>
          <w:lang w:val="en-US" w:eastAsia="en-US" w:bidi="en-US"/>
        </w:rPr>
      </w:pPr>
      <w:r>
        <w:rPr>
          <w:sz w:val="36"/>
          <w:szCs w:val="3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145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095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045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3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90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385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580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775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700</wp:posOffset>
                </wp:positionH>
                <wp:positionV relativeFrom="paragraph">
                  <wp:posOffset>188595</wp:posOffset>
                </wp:positionV>
                <wp:extent cx="360045" cy="360045"/>
                <wp:effectExtent l="10160" t="10160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14.85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165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360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555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7545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3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7500</wp:posOffset>
                </wp:positionH>
                <wp:positionV relativeFrom="paragraph">
                  <wp:posOffset>186690</wp:posOffset>
                </wp:positionV>
                <wp:extent cx="360045" cy="360045"/>
                <wp:effectExtent l="10160" t="10160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pt;margin-top:14.7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</wp:posOffset>
                </wp:positionH>
                <wp:positionV relativeFrom="paragraph">
                  <wp:posOffset>215265</wp:posOffset>
                </wp:positionV>
                <wp:extent cx="457200" cy="40449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6.95pt;mso-position-vertical-relative:text;margin-left:11.3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7570</wp:posOffset>
                </wp:positionH>
                <wp:positionV relativeFrom="paragraph">
                  <wp:posOffset>215265</wp:posOffset>
                </wp:positionV>
                <wp:extent cx="457200" cy="40449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6.95pt;mso-position-vertical-relative:text;margin-left:69.1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1220</wp:posOffset>
                </wp:positionH>
                <wp:positionV relativeFrom="paragraph">
                  <wp:posOffset>234315</wp:posOffset>
                </wp:positionV>
                <wp:extent cx="457200" cy="4044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8.45pt;mso-position-vertical-relative:text;margin-left:268.6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9270</wp:posOffset>
                </wp:positionH>
                <wp:positionV relativeFrom="paragraph">
                  <wp:posOffset>234315</wp:posOffset>
                </wp:positionV>
                <wp:extent cx="457200" cy="40449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8.45pt;mso-position-vertical-relative:text;margin-left:240.1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570</wp:posOffset>
                </wp:positionH>
                <wp:positionV relativeFrom="paragraph">
                  <wp:posOffset>215265</wp:posOffset>
                </wp:positionV>
                <wp:extent cx="571500" cy="40449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85pt;mso-wrap-distance-left:9.05pt;mso-wrap-distance-right:9.05pt;mso-wrap-distance-top:0pt;mso-wrap-distance-bottom:0pt;margin-top:16.95pt;mso-position-vertical-relative:text;margin-left:39.1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2845</wp:posOffset>
                </wp:positionH>
                <wp:positionV relativeFrom="paragraph">
                  <wp:posOffset>215265</wp:posOffset>
                </wp:positionV>
                <wp:extent cx="514350" cy="40449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1.85pt;mso-wrap-distance-left:9.05pt;mso-wrap-distance-right:9.05pt;mso-wrap-distance-top:0pt;mso-wrap-distance-bottom:0pt;margin-top:16.95pt;mso-position-vertical-relative:text;margin-left:92.3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3895</wp:posOffset>
                </wp:positionH>
                <wp:positionV relativeFrom="paragraph">
                  <wp:posOffset>215265</wp:posOffset>
                </wp:positionV>
                <wp:extent cx="457200" cy="40449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6.95pt;mso-position-vertical-relative:text;margin-left:153.8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6845</wp:posOffset>
                </wp:positionH>
                <wp:positionV relativeFrom="paragraph">
                  <wp:posOffset>224790</wp:posOffset>
                </wp:positionV>
                <wp:extent cx="457200" cy="40449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7.7pt;mso-position-vertical-relative:text;margin-left:212.3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5120</wp:posOffset>
                </wp:positionH>
                <wp:positionV relativeFrom="paragraph">
                  <wp:posOffset>224790</wp:posOffset>
                </wp:positionV>
                <wp:extent cx="457200" cy="40449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7.7pt;mso-position-vertical-relative:text;margin-left:325.6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5845</wp:posOffset>
                </wp:positionH>
                <wp:positionV relativeFrom="paragraph">
                  <wp:posOffset>215265</wp:posOffset>
                </wp:positionV>
                <wp:extent cx="571500" cy="40449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85pt;mso-wrap-distance-left:9.05pt;mso-wrap-distance-right:9.05pt;mso-wrap-distance-top:0pt;mso-wrap-distance-bottom:0pt;margin-top:16.95pt;mso-position-vertical-relative:text;margin-left:182.3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3645</wp:posOffset>
                </wp:positionH>
                <wp:positionV relativeFrom="paragraph">
                  <wp:posOffset>224790</wp:posOffset>
                </wp:positionV>
                <wp:extent cx="457200" cy="40449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7.7pt;mso-position-vertical-relative:text;margin-left:296.3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7545</wp:posOffset>
                </wp:positionH>
                <wp:positionV relativeFrom="paragraph">
                  <wp:posOffset>215265</wp:posOffset>
                </wp:positionV>
                <wp:extent cx="457200" cy="40449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5pt;mso-wrap-distance-left:9.05pt;mso-wrap-distance-right:9.05pt;mso-wrap-distance-top:0pt;mso-wrap-distance-bottom:0pt;margin-top:16.95pt;mso-position-vertical-relative:text;margin-left:353.35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4320</wp:posOffset>
                </wp:positionH>
                <wp:positionV relativeFrom="paragraph">
                  <wp:posOffset>209550</wp:posOffset>
                </wp:positionV>
                <wp:extent cx="514350" cy="40449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1.85pt;mso-wrap-distance-left:9.05pt;mso-wrap-distance-right:9.05pt;mso-wrap-distance-top:0pt;mso-wrap-distance-bottom:0pt;margin-top:16.5pt;mso-position-vertical-relative:text;margin-left:121.6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40" w:right="1134" w:gutter="0" w:header="0" w:top="360" w:footer="0" w:bottom="180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20:00Z</dcterms:created>
  <dc:creator>ANNASKOLA</dc:creator>
  <dc:description/>
  <dc:language>en-US</dc:language>
  <cp:lastModifiedBy>Windows User</cp:lastModifiedBy>
  <cp:lastPrinted>2022-02-28T23:21:00Z</cp:lastPrinted>
  <dcterms:modified xsi:type="dcterms:W3CDTF">2022-03-01T18:20:00Z</dcterms:modified>
  <cp:revision>2</cp:revision>
  <dc:subject/>
  <dc:title>содержание</dc:title>
</cp:coreProperties>
</file>