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и первичного закрепления новых знаний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Урок-исследование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ктивизировать познавательную деятельность учащихся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вать логическое мышление и способность к анализу у учащихся</w:t>
      </w:r>
    </w:p>
    <w:p>
      <w:pPr>
        <w:pStyle w:val="Normal"/>
        <w:numPr>
          <w:ilvl w:val="0"/>
          <w:numId w:val="4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знакомить учащихся 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классификацией треугольников;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определениями остроугольного, прямоугольного, тупоугольного треугольников;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 элементами и свойствами прямоугольного треугольника. </w:t>
      </w:r>
    </w:p>
    <w:p>
      <w:pPr>
        <w:pStyle w:val="Normal"/>
        <w:numPr>
          <w:ilvl w:val="0"/>
          <w:numId w:val="5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 этимологией математических терминов. </w:t>
      </w:r>
    </w:p>
    <w:p>
      <w:pPr>
        <w:pStyle w:val="Normal"/>
        <w:spacing w:lineRule="atLeast" w:line="299" w:before="0" w:after="15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аршрутный лист  (МЛ), карточки с градусной мерой угла (по количеству учащихся) (карточки), самостоятельная работа (СР). Техническое оснащение урока – компьютер, проектор для демонстрации презентации, экран. Компьютерная презентация в Microsoft PowerPoint (презентация 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В маршрутных листах указаны баллы, которые можно получить за решение заданий. При выставлении баллов учащийся учитывает правильность своего решения, скорость решения (самопроверка и взаимопроверка с помощью презентации). В строке «Дополнительные баллы» выставляются баллы за ответы на дополнительные вопросы, за помощь учителю в организации проверки других учащихся.</w:t>
      </w:r>
    </w:p>
    <w:p>
      <w:pPr>
        <w:pStyle w:val="Normal"/>
        <w:spacing w:lineRule="atLeast" w:line="299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я начала урока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равствуйте, ребята, садитесь. Вижу у вас хорошее настроение, и я желаю всем на уроке подняться еще на одну ступеньку выше в позна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, пожалуйста, наличие раздаточного материала у вас на парте, наличие карандаша, линейки, а также свою готовность к уроку.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общение темы , цели и задач у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годня мы продолжим знакомиться с самой главной фигурой в курсе геометрии 7 класса и это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реугольник)</w:t>
      </w:r>
    </w:p>
    <w:p>
      <w:pPr>
        <w:pStyle w:val="Style17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(Учитель держит в руках треугольник) Верно. Действительно, треугольник в геометрии играет особую роль,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н вдохновлял многих ученых на новые открытия и исследования.  Без преувеличения можно сказать, что вся или почти вся геометрия строится на треугольнике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, чтобы узнать тему сегодняшнего урока, вам предстоит решить несколько задач на нахождение углов треугольни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правится с этим заданием, мы должны вспомнить некоторые свойства и понятия: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сумма углов треугольника?;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межных углов;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гол называют внешним углом треугольника?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войством он обладает?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реугольник называют равнобедренным?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равнобедренного треугольника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маршрутный  лист, найдите задание 2. 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угол 1 и заполните таблицу в соответствии с ключом на первой странице маршрутного листа. Слайд 2, 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получили слово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то назовет мне тему уро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ификация треугольнико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Что такое класс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ределение по группам, разрядам, классам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выясним, как можно классифицировать треугольники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ктуализация знаний учащихся. Подготовка к активной учебно-познавательной деятельности на основном этапе урока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дите с соседом по парте, какие темы (свойства, определения) нужно повторить, чтобы хорошо усвоить новую тему. 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Усвоение новых знаний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спомните, пожалуйста, элементы треуг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гол и сторона)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ак можно классифицировать треуголь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их элементам)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цируйте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орон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вносторонний, равнобедренный, разносторонний).</w:t>
      </w:r>
    </w:p>
    <w:p>
      <w:pPr>
        <w:pStyle w:val="Normal"/>
        <w:numPr>
          <w:ilvl w:val="0"/>
          <w:numId w:val="1"/>
        </w:numPr>
        <w:spacing w:lineRule="atLeast" w:line="299" w:before="0" w:after="28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гл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остроугольный, тупоугольный, прямоугольный) </w:t>
      </w:r>
    </w:p>
    <w:p>
      <w:pPr>
        <w:pStyle w:val="Normal"/>
        <w:spacing w:lineRule="atLeast" w:line="299" w:before="0" w:after="15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3, Заполните таблицу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Л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ертив треугольники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гнитной доске – желающий (на доске – разноцветные модели треугольников).</w:t>
      </w:r>
    </w:p>
    <w:p>
      <w:pPr>
        <w:pStyle w:val="Normal"/>
        <w:spacing w:lineRule="atLeast" w:line="299" w:before="0" w:after="150"/>
        <w:ind w:left="-709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аких треугольников не существу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ямоугольного равностороннего, тупоугольного равносторонне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ожет доказать, что таких треугольников не существует?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пределения каких треугольников из этой таблице вы зн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вносторонний, равнобедренный, разносторонний)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пределение каких треугольников надо дат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Остроугольный, тупоугольный, прямоугольный.)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ак вы думаете, почему эти треугольники так называются?  Дайте определение каждому виду.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ое закрепление знаний</w:t>
      </w:r>
    </w:p>
    <w:p>
      <w:pPr>
        <w:pStyle w:val="Normal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ак определить каким является треугольник – остроугольным, тупоугольным, прямоугольны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до знать градусную меру его углов). </w:t>
      </w:r>
    </w:p>
    <w:p>
      <w:pPr>
        <w:pStyle w:val="Normal"/>
        <w:spacing w:lineRule="atLeast" w:line="299" w:before="0" w:after="15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е 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9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115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5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чему не существует треугольника с углами 90°, 130°, 60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мма углов треугольника равна 180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6</w:t>
      </w:r>
    </w:p>
    <w:p>
      <w:pPr>
        <w:pStyle w:val="Normal"/>
        <w:spacing w:lineRule="atLeast" w:line="299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5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при выполнении третьего задания.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может быть треугольник, у которого внешний угол равен 120°?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м теорему о внешнем угле треугольника. Если внешний угол равен 120°, т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…(сумма двух других углов равна 120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дите примеры, чтобы это был остроугольный (тупоугольный, прямоугольный) треугольник. Слайд 6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репление знаний. 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Какого треугольника нет в пятом задан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ямоугольного)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Об этом треугольнике мы поговорим подробнее. В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Р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остройте этот треугольник. 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на чертеже, что угол С прямой.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ая сторона является наибольшей в этом треугольни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АВ). 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айдите ключевое слово из кроссворда в д/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ак называется большая сторона прямоугольного треугольника. Слайд 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еводе с греческого языка, гипотенуза означает «натянутая». Как вы думаете,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тянул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демонстрации можно использовать, например, циркуль – прямой угол и на него «натянуть» гипотенузу (любую веревку или резинку)). 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айте определение гипотену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ывая, что речь идет о прямоугольном треугольнике (в определении должен фигурировать прямой угол).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Чтобы выяснить, как называются две другие стороны прямоугольного треугольника, выпол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лайд 8. 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9. В переводе с греческого языка катет означает «отвес». Кто знает, что такое отвес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бор для определения вертикаль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Модель отвеса – любой тяжелый предмет и привязанная к нему веревка. С его помощью можно определить ровно ли висит доска, стенд и т.п.)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из вас может перевести слово «отвес» на латинский язык. Подсказка – это слово есть у вас в кроссворде из д/з. Подумайте, какое слово может иметь отношение к катетам прямоугольного треугольник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ерпендикуляр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Л7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Обобщение и систематиз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99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1525" cy="1696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1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прямоугольного треугольника: В прямоугольном треугольнике сумма острых углов равна 90°. Кто готов выйти к доске и доказать это свойство? (3 балла)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ли, что треугольник называется остроугольным, если у него, хотя бы один угол остры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ли треугольник с углами 170°, 9°, 1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в прямоугольном треугольнике быть две гипотену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быть в равнобедренном треугольнике угол при основании прям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ли прямоугольный треугольник, у которого внешний угол равен 150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ли прямоугольный треугольник, у которого внешний угол равен 50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в прямоугольном треугольнике быть угол, равный 100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99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ли прямоугольный треугольник, у которого сумма острых углов больше 90°?</w:t>
      </w:r>
    </w:p>
    <w:p>
      <w:pPr>
        <w:pStyle w:val="Normal"/>
        <w:spacing w:lineRule="atLeast" w:line="299" w:before="0" w:after="15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айте количество баллов, которые вы заработали на уроке и выставите оценку.</w:t>
      </w:r>
    </w:p>
    <w:p>
      <w:pPr>
        <w:pStyle w:val="Normal"/>
        <w:spacing w:lineRule="atLeast" w:line="299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домашнем задании и инструктаж по его выполнению</w:t>
      </w:r>
    </w:p>
    <w:p>
      <w:pPr>
        <w:pStyle w:val="Normal"/>
        <w:spacing w:lineRule="atLeast" w:line="299" w:before="0" w:after="150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ю вам на выбор три темы проекта:</w:t>
      </w:r>
    </w:p>
    <w:p>
      <w:pPr>
        <w:pStyle w:val="Normal"/>
        <w:numPr>
          <w:ilvl w:val="0"/>
          <w:numId w:val="3"/>
        </w:numPr>
        <w:spacing w:lineRule="atLeast" w:line="299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и как используются треугольники в строительстве, архитектуре?</w:t>
      </w:r>
    </w:p>
    <w:p>
      <w:pPr>
        <w:pStyle w:val="Normal"/>
        <w:numPr>
          <w:ilvl w:val="0"/>
          <w:numId w:val="3"/>
        </w:numPr>
        <w:spacing w:lineRule="atLeast" w:line="299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и как используются треугольники в быту?</w:t>
      </w:r>
    </w:p>
    <w:p>
      <w:pPr>
        <w:pStyle w:val="Normal"/>
        <w:numPr>
          <w:ilvl w:val="0"/>
          <w:numId w:val="3"/>
        </w:numPr>
        <w:spacing w:lineRule="atLeast" w:line="299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и как используются треугольники в одежде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а столе у вас лежат треугольники раз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берите свой треугольник, есл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ыли на уроке, но мало что поняли – это красный треугольник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ыли на уроке, но остались вопросы – это синий треугольник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ыли на уроке, все поняли и можете применить эти знания и рассказать другим – это желтый треугольник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урок. До свидания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21:00Z</dcterms:created>
  <dc:creator>user</dc:creator>
  <dc:description/>
  <cp:keywords/>
  <dc:language>en-US</dc:language>
  <cp:lastModifiedBy>admin</cp:lastModifiedBy>
  <cp:lastPrinted>2022-02-28T23:18:00Z</cp:lastPrinted>
  <dcterms:modified xsi:type="dcterms:W3CDTF">2024-04-21T17:14:00Z</dcterms:modified>
  <cp:revision>5</cp:revision>
  <dc:subject/>
  <dc:title/>
</cp:coreProperties>
</file>