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мет  </w:t>
      </w:r>
      <w:r>
        <w:rPr>
          <w:rFonts w:cs="Times New Roman" w:ascii="Times New Roman" w:hAnsi="Times New Roman"/>
          <w:b/>
          <w:u w:val="single"/>
        </w:rPr>
        <w:t>геометр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ласс </w:t>
      </w:r>
      <w:r>
        <w:rPr>
          <w:rFonts w:cs="Times New Roman" w:ascii="Times New Roman" w:hAnsi="Times New Roman"/>
          <w:b/>
          <w:u w:val="single"/>
        </w:rPr>
        <w:t>7 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Учебник  </w:t>
      </w:r>
      <w:r>
        <w:rPr>
          <w:rFonts w:cs="Times New Roman" w:ascii="Times New Roman" w:hAnsi="Times New Roman"/>
          <w:b/>
          <w:u w:val="single"/>
        </w:rPr>
        <w:t xml:space="preserve">Геометрия, 7-9 класс: учебник для общеобразовательных учреждений, автор Л.С. Атанасян, В.Ф. Бутузов, С.Б. Кадомцев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Учитель  </w:t>
      </w:r>
      <w:r>
        <w:rPr>
          <w:rFonts w:cs="Times New Roman" w:ascii="Times New Roman" w:hAnsi="Times New Roman"/>
          <w:b/>
          <w:u w:val="single"/>
        </w:rPr>
        <w:t>Кусова Индира Изатбек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ема урока:  Остроугольный, прямоугольный и тупоугольный треуголь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</w:rPr>
        <w:t xml:space="preserve">Тип урока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Урок изучения и первичного закрепления новых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99" w:before="0" w:after="280"/>
        <w:ind w:left="468" w:hanging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ознакомить учащихся </w:t>
      </w:r>
    </w:p>
    <w:p>
      <w:pPr>
        <w:pStyle w:val="Normal"/>
        <w:numPr>
          <w:ilvl w:val="0"/>
          <w:numId w:val="6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классификацией треугольников;</w:t>
      </w:r>
    </w:p>
    <w:p>
      <w:pPr>
        <w:pStyle w:val="Normal"/>
        <w:numPr>
          <w:ilvl w:val="0"/>
          <w:numId w:val="6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определениями остроугольного, прямоугольного, тупоугольного треугольников;</w:t>
      </w:r>
    </w:p>
    <w:p>
      <w:pPr>
        <w:pStyle w:val="Normal"/>
        <w:numPr>
          <w:ilvl w:val="0"/>
          <w:numId w:val="6"/>
        </w:numPr>
        <w:spacing w:lineRule="atLeast" w:line="299" w:before="0" w:after="20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 элементами и свойствами прямоугольного треугольника. </w:t>
      </w:r>
    </w:p>
    <w:p>
      <w:pPr>
        <w:pStyle w:val="Normal"/>
        <w:numPr>
          <w:ilvl w:val="0"/>
          <w:numId w:val="6"/>
        </w:numPr>
        <w:spacing w:lineRule="atLeast" w:line="299" w:before="0" w:after="280"/>
        <w:ind w:left="468" w:hanging="36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 этимологией математических термин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урок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е (формирование познаватель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иску и выделение необходимой информации, </w:t>
      </w:r>
      <w:r>
        <w:rPr>
          <w:rFonts w:cs="Times New Roman" w:ascii="Times New Roman" w:hAnsi="Times New Roman"/>
          <w:color w:val="111111"/>
          <w:sz w:val="24"/>
          <w:szCs w:val="24"/>
        </w:rPr>
        <w:t>самостоятельное выделять  и формулировать познавательную  цель, выбирать наиболее эффективный способ решения задачи, построению логической цепи рассуждений и доказатель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тельные (формирование коммуникативных и личностных УУД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ие (формирование регулятивных УУД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ланировать и прогнозировать свою деятельность, 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Формы работы учащихс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парная, индивидуальная, группов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обходимое техническое оборудование: доска школьна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проектор, интерактивная доска, раздаточный материал (рабочий лист к уроку, карточки с заданием в группе и тестом, треугольники, вырезанные из цветной бумаги),  электронная презентация, выполненная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19"/>
        <w:gridCol w:w="2385"/>
        <w:gridCol w:w="283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9" w:before="0" w:after="150"/>
              <w:ind w:left="50" w:firstLine="142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равствуйте, ребята, садитесь. Вижу у вас хорошее настроение, и я желаю всем на уроке подняться еще на одну ступеньку выше в познани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ьте, пожалуйста, наличие раздаточного материала у вас на парте, наличие карандаша, линейки, а также свою готовность к уроку.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подписывают рабочие лис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спринимать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чителя; мотивация учения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общение темы урока. Постановка цели и задач урока. Мотивация учебной деятельности учащихся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ind w:firstLine="3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годня мы продолжим знакомиться с самой главной фигурой в курсе геометрии 7 класса и это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(треугольник)</w:t>
            </w:r>
          </w:p>
          <w:p>
            <w:pPr>
              <w:pStyle w:val="Style17"/>
              <w:spacing w:before="0" w:after="0"/>
              <w:ind w:firstLine="333"/>
              <w:rPr/>
            </w:pPr>
            <w:r>
              <w:rPr>
                <w:color w:val="000000"/>
                <w:sz w:val="28"/>
                <w:szCs w:val="28"/>
              </w:rPr>
              <w:t xml:space="preserve">(Учитель держит в руках треугольник) Верно. Действительно, треугольник в геометрии играет особую роль, 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он вдохновлял многих ученых на новые открытия и исследования.  Без преувеличения можно сказать, что вся или почти вся геометрия строится на треугольнике. </w:t>
            </w:r>
          </w:p>
          <w:p>
            <w:pPr>
              <w:pStyle w:val="Style17"/>
              <w:spacing w:before="0" w:after="0"/>
              <w:ind w:first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99" w:before="0" w:after="15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еперь, чтобы узнать тему сегодняшнего урока, вам предстоит решить несколько задач на нахождение углов треугольни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7"/>
              <w:spacing w:before="0" w:after="0"/>
              <w:ind w:firstLine="3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справится с этим заданием, мы должны вспомнить некоторые свойства и понятия: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равна сумма углов треугольника?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межных углов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угол называют внешним углом треугольника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 свойством он обладает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треугольник называют равнобедренным?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о равнобедренного треугольника</w:t>
            </w:r>
          </w:p>
          <w:p>
            <w:pPr>
              <w:pStyle w:val="Normal"/>
              <w:spacing w:lineRule="atLeast" w:line="299" w:before="0" w:after="15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кройте маршрутный  лист, найдите задание 2. </w:t>
            </w:r>
          </w:p>
          <w:p>
            <w:pPr>
              <w:pStyle w:val="Normal"/>
              <w:spacing w:lineRule="atLeast" w:line="299" w:before="0" w:after="15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йдите угол 1 и заполните таблицу в соответствии с ключом на первой странице маршрутного листа. Слайд 2, </w:t>
            </w:r>
          </w:p>
          <w:p>
            <w:pPr>
              <w:pStyle w:val="Normal"/>
              <w:spacing w:lineRule="atLeast" w:line="299" w:before="0" w:after="15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получили слово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Кто назовет мне тему уро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лассификация треугольник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99" w:before="0" w:after="15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Что такое классифик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пределение по группам, разрядам, классам.</w:t>
            </w:r>
          </w:p>
          <w:p>
            <w:pPr>
              <w:pStyle w:val="Normal"/>
              <w:spacing w:lineRule="atLeast" w:line="299" w:before="0" w:after="15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на уроке мы выясним, как можно классифицировать треугольни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выполняют предложенные задания,  в беседе с учителем отвечают на поставленные вопро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у знания и не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тему и цель урока, задачи. Записывают в рабочих листах дату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самостоятельное выделение и формулирование познавательной ц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napToGrid w:val="false"/>
              <w:spacing w:lineRule="atLeast" w:line="20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</w:t>
            </w:r>
            <w:r>
              <w:rPr>
                <w:rFonts w:cs="Times New Roman" w:ascii="Times New Roman" w:hAnsi="Times New Roman"/>
              </w:rPr>
              <w:t>– постановка учебной задачи; выделение и осознание того, что уже пройдено.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 полнотой и точностью выражать свои мыс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знаний.</w:t>
            </w:r>
          </w:p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одготовка к активной учебно-познавательной деятельности на основном этапе ур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ind w:left="19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дите с соседом по парте, какие темы (свойства, определения) нужно повторить, чтобы хорошо усвоить новую тему. </w:t>
            </w:r>
          </w:p>
          <w:p>
            <w:pPr>
              <w:pStyle w:val="Normal"/>
              <w:spacing w:lineRule="auto" w:line="360" w:before="0" w:after="0"/>
              <w:ind w:left="98" w:right="-3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Работа над новой темой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Вспомните, пожалуйста, элементы треугольн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угол и сторона).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Как можно классифицировать треугольн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о их элементам).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ифицируйт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9" w:before="0" w:after="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торон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равносторонний, равнобедренный, разносторонни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9" w:before="0" w:after="28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угла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остроугольный, тупоугольный, прямоугольный) </w:t>
            </w:r>
          </w:p>
          <w:p>
            <w:pPr>
              <w:pStyle w:val="Normal"/>
              <w:spacing w:lineRule="atLeast" w:line="299" w:before="0" w:after="15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йд 3, Заполните таблицу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Л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чертив треугольники.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магнитной доске – желающий (на доске – разноцветные модели треугольников).</w:t>
            </w:r>
          </w:p>
          <w:p>
            <w:pPr>
              <w:pStyle w:val="Normal"/>
              <w:spacing w:lineRule="atLeast" w:line="299" w:before="0" w:after="15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Каких треугольников не существует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рямоугольного равностороннего, тупоугольного равностороннего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может доказать, что таких треугольников не существует?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Определения каких треугольников из этой таблице вы знае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Равносторонний, равнобедренный, разносторонний).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Определение каких треугольников надо дать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(Остроугольный, тупоугольный, прямоугольный.)</w:t>
            </w:r>
          </w:p>
          <w:p>
            <w:pPr>
              <w:pStyle w:val="Normal"/>
              <w:spacing w:lineRule="atLeast" w:line="299" w:before="0" w:after="150"/>
              <w:ind w:left="50" w:hanging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Как вы думаете, почему эти треугольники так называются?  Дайте определение каждому ви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 треугольники ( 1 ученик у доски, остальные заполняют 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раж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отношение к процессу познания; Проявлять внимание, удивление, желание больш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11111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snapToGrid w:val="false"/>
              <w:spacing w:lineRule="atLeast" w:line="20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деление и осознание того, что уже пройдено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0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111111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Первичное закрепление зн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ind w:left="1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Как определить каким является треугольник – остроугольным, тупоугольным, прямоугольным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надо знать градусную меру его углов). </w:t>
            </w:r>
          </w:p>
          <w:p>
            <w:pPr>
              <w:pStyle w:val="Normal"/>
              <w:spacing w:lineRule="atLeast" w:line="299" w:before="0" w:after="15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ите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99" w:before="0" w:after="150"/>
              <w:ind w:left="1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3961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9" w:before="0" w:after="150"/>
              <w:ind w:left="1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йд 5  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Почему не существует треугольника с углами 90°, 130°, 60°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умма углов треугольника равна 180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6</w:t>
            </w:r>
          </w:p>
          <w:p>
            <w:pPr>
              <w:pStyle w:val="Normal"/>
              <w:spacing w:lineRule="atLeast" w:line="299" w:before="0" w:after="150"/>
              <w:ind w:left="1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7700" cy="1066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5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9" w:before="0" w:after="150"/>
              <w:ind w:left="1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ьте внимательны при выполнении третьего задания.</w:t>
            </w:r>
          </w:p>
          <w:p>
            <w:pPr>
              <w:pStyle w:val="Normal"/>
              <w:spacing w:lineRule="atLeast" w:line="299" w:before="0" w:after="150"/>
              <w:ind w:left="1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 может быть треугольник, у которого внешний угол равен 120°?</w:t>
            </w:r>
          </w:p>
          <w:p>
            <w:pPr>
              <w:pStyle w:val="Normal"/>
              <w:spacing w:lineRule="atLeast" w:line="299" w:before="0" w:after="15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помним теорему о внешнем угле треугольника. Если внешний угол равен 120°, 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…(сумма двух других углов равна 120°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ведите примеры, чтобы это был остроугольный (тупоугольный, прямоугольный) треугольник. 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Определяют вид треугольника по заданным уг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яют вид треугольника по внешнему углу..</w:t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шают задачи, записывают решение в рабочих ли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ahoma" w:hAnsi="Tahoma" w:cs="Tahoma"/>
                <w:color w:val="111111"/>
              </w:rPr>
            </w:pPr>
            <w:r>
              <w:rPr>
                <w:rFonts w:cs="Tahoma" w:ascii="Tahoma" w:hAnsi="Tahoma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сознанное построение речевого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 xml:space="preserve">Закрепление знаний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  <w:lang w:eastAsia="ru-RU"/>
              </w:rPr>
              <w:t>Какого треугольника нет в пятом задании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рямоугольного)</w:t>
            </w:r>
          </w:p>
          <w:p>
            <w:pPr>
              <w:pStyle w:val="Normal"/>
              <w:spacing w:lineRule="atLeast" w:line="299" w:before="0" w:after="15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Об этом треугольнике мы поговорим подробнее.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МР7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постройте этот треугольник. </w:t>
            </w:r>
          </w:p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жите на чертеже, что угол С прямой.</w:t>
            </w:r>
          </w:p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ая сторона является наибольшей в этом треугольни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АВ). </w:t>
            </w:r>
          </w:p>
          <w:p>
            <w:pPr>
              <w:pStyle w:val="Normal"/>
              <w:spacing w:lineRule="atLeast" w:line="299" w:before="0" w:after="15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Найдите ключевое слово из кроссворда в д/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Так называется большая сторона прямоугольного треугольника. Слайд 7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ереводе с греческого языка, гипотенуза означает «натянутая». Как вы думаете, почему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Натянули.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Для демонстрации можно использовать, например, циркуль – прямой угол и на него «натянуть» гипотенузу (любую веревку или резинку)). </w:t>
            </w:r>
          </w:p>
          <w:p>
            <w:pPr>
              <w:pStyle w:val="Normal"/>
              <w:spacing w:lineRule="atLeast" w:line="299" w:before="0" w:after="15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Дайте определение гипотенуз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учитывая, что речь идет о прямоугольном треугольнике (в определении должен фигурировать прямой угол).</w:t>
            </w:r>
          </w:p>
          <w:p>
            <w:pPr>
              <w:pStyle w:val="Normal"/>
              <w:spacing w:lineRule="atLeast" w:line="299" w:before="0" w:after="15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Чтобы выяснить, как называются две другие стороны прямоугольного треугольника, выполни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Л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Слайд 8. </w:t>
            </w:r>
          </w:p>
          <w:p>
            <w:pPr>
              <w:pStyle w:val="Normal"/>
              <w:spacing w:lineRule="atLeast" w:line="299" w:before="0" w:after="15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йд 9. В переводе с греческого языка катет означает «отвес». Кто знает, что такое отвес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прибор для определения вертикальност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(Модель отвеса – любой тяжелый предмет и привязанная к нему веревка. С его помощью можно определить ровно ли висит доска, стенд и т.п.)</w:t>
            </w:r>
          </w:p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ждый из вас может перевести слово «отвес» на латинский язык. Подсказка – это слово есть у вас в кроссворде из д/з. Подумайте, какое слово может иметь отношение к катетам прямоугольного треугольника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(перпендикуляр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МЛ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ят в домашнем задании ключевое слово и знакомятся с новым понят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Выраж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строение логической цепи рассуждений.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Обобщение и систематизация.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1525" cy="16960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1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99" w:before="0" w:after="150"/>
              <w:ind w:left="1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йство прямоугольного треугольника: В прямоугольном треугольнике сумма острых углов равна 90°. Кто готов выйти к доске и доказать это свойство? (3 балла)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Решают тест,  осуществляют взаимоконтроль и взаимооцен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ив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у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ценив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ценка действий партнер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8.Подведение итогов ур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 ли, что треугольник называется остроугольным, если у него, хотя бы один угол остры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ет ли треугольник с углами 170°, 9°, 1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ли в прямоугольном треугольнике быть две гипотенуз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ли быть в равнобедренном треугольнике угол при основании прямы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ет ли прямоугольный треугольник, у которого внешний угол равен 150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ет ли прямоугольный треугольник, у которого внешний угол равен 50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0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 ли в прямоугольном треугольнике быть угол, равный 100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99" w:leader="none"/>
              </w:tabs>
              <w:spacing w:lineRule="atLeast" w:line="299" w:before="0" w:after="28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ествует ли прямоугольный треугольник, у которого сумма острых углов больше 90°?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tLeast" w:line="299" w:before="0" w:after="150"/>
              <w:ind w:left="15" w:hanging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читайте количество баллов, которые вы заработали на уроке и выставит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</w:t>
            </w:r>
            <w:r>
              <w:rPr>
                <w:rFonts w:cs="Times New Roman" w:ascii="Times New Roman" w:hAnsi="Times New Roman"/>
              </w:rPr>
              <w:t xml:space="preserve"> отвечают на вопросы учителя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работу, подсчитывают количество баллов. Которые они заработ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ценивать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Рефлексия способов и действия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Оценивание качества и уровня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и вступать в диалог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9.Информация о домашнем задании и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лагаю вам на выбор три темы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де и как используются треугольники в строительстве, архитектур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де и как используются треугольники в быт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де и как используются треугольники в одежде?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На столе у вас лежат треугольники разного ц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ыберите свой треугольник, если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были на уроке, но мало что поняли – это красный треугольник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были на уроке, но остались вопросы – это синий треугольник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были на уроке, все поняли и можете применить эти знания и рассказать другим – это желтый треугольник</w:t>
            </w:r>
          </w:p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9" w:before="0" w:after="15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сибо за урок. До свидан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15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00"/>
              <w:ind w:left="1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11111"/>
              </w:rPr>
              <w:t xml:space="preserve"> Рефлексия способов и действия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09:00Z</dcterms:created>
  <dc:creator>Индира Кусова</dc:creator>
  <dc:description/>
  <dc:language>en-US</dc:language>
  <cp:lastModifiedBy>admin</cp:lastModifiedBy>
  <dcterms:modified xsi:type="dcterms:W3CDTF">2024-04-21T17:12:00Z</dcterms:modified>
  <cp:revision>4</cp:revision>
  <dc:subject/>
  <dc:title/>
</cp:coreProperties>
</file>