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редмет  </w:t>
      </w:r>
      <w:r>
        <w:rPr>
          <w:rFonts w:cs="Times New Roman" w:ascii="Times New Roman" w:hAnsi="Times New Roman"/>
          <w:b/>
          <w:u w:val="single"/>
        </w:rPr>
        <w:t>геометр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ласс </w:t>
      </w:r>
      <w:r>
        <w:rPr>
          <w:rFonts w:cs="Times New Roman" w:ascii="Times New Roman" w:hAnsi="Times New Roman"/>
          <w:b/>
          <w:u w:val="single"/>
        </w:rPr>
        <w:t>7 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Учебник  </w:t>
      </w:r>
      <w:r>
        <w:rPr>
          <w:rFonts w:cs="Times New Roman" w:ascii="Times New Roman" w:hAnsi="Times New Roman"/>
          <w:b/>
          <w:u w:val="single"/>
        </w:rPr>
        <w:t xml:space="preserve">Геометрия, 7-9 класс: учебник для общеобразовательных учреждений, автор Л.С. Атанасян, В.Ф. Бутузов, С.Б. Кадомцев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Учитель  </w:t>
      </w:r>
      <w:r>
        <w:rPr>
          <w:rFonts w:cs="Times New Roman" w:ascii="Times New Roman" w:hAnsi="Times New Roman"/>
          <w:b/>
          <w:u w:val="single"/>
        </w:rPr>
        <w:t>Кусова Индира Изатбек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Тема урока </w:t>
      </w:r>
      <w:r>
        <w:rPr>
          <w:rFonts w:cs="Times New Roman" w:ascii="Times New Roman" w:hAnsi="Times New Roman"/>
          <w:b/>
          <w:u w:val="single"/>
        </w:rPr>
        <w:t>Сумма углов треуголь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Тип уро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рок открытия новых зн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урок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йти сумму углов треугольника, сформулировать и доказать теорему о сумме углов треугольника, ввести понятие остроугольного, прямоугольного и тупоугольного треугольника; научить решать задачи на применение нового матери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урока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ые (формирование познавательных УУД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поиску и выделение необходимой информации, </w:t>
      </w:r>
      <w:r>
        <w:rPr>
          <w:rFonts w:cs="Times New Roman" w:ascii="Times New Roman" w:hAnsi="Times New Roman"/>
          <w:color w:val="111111"/>
          <w:sz w:val="24"/>
          <w:szCs w:val="24"/>
        </w:rPr>
        <w:t>самостоятельное выделять  и формулировать познавательную  цель, выбирать наиболее эффективный способ решения задачи, построению логической цепи рассуждений и доказательств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тельные (формирование коммуникативных и личностных УУД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ие (формирование регулятивных УУД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ланировать и прогнозировать свою деятельность,  формировать коммуникативную компетенцию учащихся; выбирать способы решения задач в зависимости от конкретных условий; рефлексия способов и условий действия, контроль и оценка процесса и результатов деятельност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Формы работы учащихся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онтальная, парная, индивидуальная, группова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обходимое техническое оборудование: доска школьная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, проектор, интерактивная доска, раздаточный материал (рабочий лист к уроку, карточки с заданием в группе и тестом, треугольник, вырезанный из цветной бумаги),  электронная презентация, выполненная в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5657"/>
        <w:gridCol w:w="2603"/>
        <w:gridCol w:w="3238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приветствует учащихся, проверяет их готовность к урок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200"/>
              <w:ind w:lef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аждого из вас на столах лежат рабочие листы. Подпишите их. В течение урока мы с вами будем выполнять различные задания. Записи будете вести в этих листах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20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ш урок я хочу начать со слов «В споре рождается истина» (слайд 1). Мы попробуем пройти путь от исследования к четкому математическому обоснованию наших наблюдений и предположений. Мы не сделаем никаких открытий в геометрии, но каждый из вас побывает в роли первооткрывателя, если будете внимательны и наблюдатель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Положите листы перед собой. Начнём с уст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учителя, подписывают рабочие листы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ганизация свое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оспринимать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 учителя; мотивация учения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20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настроимся  на плодотворную работу, проведем небольшую разминку. 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: Найдите лишнее. (Слайд 2)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: Найдите лишнее. (Слайд 3)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: Исключите лишнее. (Слайд 4)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200"/>
              <w:ind w:left="1134" w:hanging="113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: Найдите сумму углов многоугольников: прямоугольника, квадрата,   треугольника. (Слайд 4)</w:t>
            </w:r>
          </w:p>
          <w:p>
            <w:pPr>
              <w:pStyle w:val="Normal"/>
              <w:spacing w:lineRule="auto" w:line="360" w:before="0" w:after="0"/>
              <w:ind w:left="98" w:right="-365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365" w:hanging="43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стно выполняют предложенные задания,  в беседе с учителем отвечают на поставленные вопрос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границу знания и незнания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 полнотой и точностью выражать свои мыс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сверстниками.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деление и осознание того, что уже пройдено.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ть внимание, удивление, желание больше узнать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</w:r>
          </w:p>
        </w:tc>
      </w:tr>
      <w:tr>
        <w:trPr>
          <w:trHeight w:val="609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Сообщение темы урока. Постановка цели и задач урока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наводящие вопросы, предлагает продолжить предложения для определения  темы урока и цели урок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360" w:before="0" w:after="200"/>
              <w:ind w:left="131" w:hanging="131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- Ребята, сумму углов какой фигуры вы не можете найти? А почему?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360" w:before="0" w:after="200"/>
              <w:ind w:left="1134" w:hanging="1134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 можем уже сформулировать тему нашего урока?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360" w:before="0" w:after="200"/>
              <w:ind w:left="-11" w:firstLine="11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авильно, тема нашего урока «</w:t>
            </w:r>
            <w:r>
              <w:rPr>
                <w:rFonts w:cs="Times New Roman" w:ascii="Times New Roman" w:hAnsi="Times New Roman"/>
                <w:b/>
              </w:rPr>
              <w:t>Сумма углов треугольника»</w:t>
            </w:r>
            <w:r>
              <w:rPr>
                <w:rFonts w:cs="Times New Roman" w:ascii="Times New Roman" w:hAnsi="Times New Roman"/>
              </w:rPr>
              <w:t xml:space="preserve"> (Слайд 5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есно, чему же равна сумма углов треугольника?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tLeast" w:line="240" w:before="0" w:after="200"/>
              <w:ind w:left="131" w:hanging="13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робуем теперь сформулировать цели нашего урока и я вам в этом помогу. ( слайд 6)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годня на уроке я хочу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знать …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134" w:hanging="11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ня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right="-16" w:hanging="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формулируют тему и цель урока, задачи. Записывают в рабочих листах дату и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самостоятельное выделение и формулирование познавательной 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</w:t>
            </w:r>
            <w:r>
              <w:rPr>
                <w:rFonts w:cs="Times New Roman" w:ascii="Times New Roman" w:hAnsi="Times New Roman"/>
              </w:rPr>
              <w:t>– постановка учебн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готовка к работе с новой темой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360" w:before="0" w:after="200"/>
              <w:ind w:left="-11" w:firstLine="11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редлагает решить несколько задач устно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tLeast" w:line="240" w:before="0" w:after="200"/>
              <w:ind w:left="-11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Ребята, тема урока связана с темами  углы и треугольник и давайте решим несколько задач. (4 задачи) (Слайды 7-10)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360" w:before="0" w:after="200"/>
              <w:ind w:left="-11" w:firstLine="11"/>
              <w:contextualSpacing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 с подробным решение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111111"/>
              </w:rPr>
              <w:t>Осознанное построение речевого высказывания в устной форме.</w:t>
            </w:r>
          </w:p>
          <w:p>
            <w:pPr>
              <w:pStyle w:val="Normal"/>
              <w:snapToGrid w:val="false"/>
              <w:spacing w:lineRule="atLeast" w:line="20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деление и осознание того, что уже пройдено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tLeast" w:line="20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111111"/>
              </w:rPr>
              <w:t>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новой темой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tLeast" w:line="240" w:before="0" w:after="200"/>
              <w:ind w:left="-11" w:firstLine="1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, я вижу, что мы можем перейти к открытию новых знаний. И я хочу процитировать слова Л.Н. Толстого: «Знание только тогда знание, когда оно приобретено усилием своей мысли, а не памятью». (Слайд 11)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ледуем совету Л.Н.Толстого.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у каждого из вас на столе лежат треугольники, это было ваше домашнее задание. Они различны, отличаются  и  размерами и видом.  А можете ли вы найти сумму углов ваших треугольников? Каким способом? Ну что же, тогда мы делимся на группы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три группы - по 4 человека в каждой (1 группа (первые две парты) – остроугольный треугольник, 2группа – прямоугольный треугольник, 3 группа - тупоугольны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дание для 1-3 груп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лайд 12)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мерьте углы вашего треугольника с помощью транспортира и найдите их сумму, результаты впишите в таблицы в  рабочих листах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ля 4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ытным путем найти сумму углов треугольника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Ребята, оторвите углы вашего  треугольника, и на парте соберите модель суммы углов вашего треугольника. Что у вас получится, и какой вывод вы можете сделать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пользуйте модели всех видов треугольников)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13)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5 групп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(слайд 14).</w:t>
            </w:r>
          </w:p>
          <w:p>
            <w:pPr>
              <w:pStyle w:val="Normal"/>
              <w:spacing w:before="280" w:after="280"/>
              <w:contextualSpacing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ано: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8890" t="1143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0.55pt;margin-top:4.35pt;width:7.1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С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│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= 3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‹С = 7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__________________________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Найти: а) углы   АВС;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б) сумму углов   АВС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ными способ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матривая разные треугольники, получи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сумма углов треугольника равна 18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 у нас появилась гипотеза, что сумма углов треугольника равна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этой гипотезе мы пришли практическим способом. 4 группа подтвердила нашу гипотезу опытным путем, а 5 группа - аналитически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16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280"/>
              <w:ind w:left="284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углов треугольника примерно равна 180˚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Углы треугольника вместе образуют  развернутый   уго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равнивают треугольники, приходят к выводу что они не равны.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меряют углы треугольника, находят их сумму, результаты записывают в рабочих листах. Координаторы групп заполняют таблицу на доске. Выводят гипотезу, что сумма углов треугольника равна 180</w:t>
            </w:r>
            <w:r>
              <w:rPr>
                <w:rFonts w:cs="Times New Roman" w:ascii="Times New Roman" w:hAnsi="Times New Roman"/>
                <w:vertAlign w:val="superscript"/>
              </w:rPr>
              <w:t>0.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трывают углы треугольника, собирают на парте модель суммы трех углов, делают вывод.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ученик показывает на доске, остальные сверяют свои результаты, делают вывод. 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ешают задач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руппы отчитывается и делает вывод.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Выражать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тельное отношение к процессу познания; Проявлять внимание, удивление, желание больше уз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11111"/>
              </w:rPr>
              <w:t xml:space="preserve"> Выбор наиболее эффективных способов решения задачи. Выдвижение гипотезы и ее обоснование.</w:t>
            </w:r>
            <w:r>
              <w:rPr>
                <w:rFonts w:cs="Times New Roman" w:ascii="Times New Roman" w:hAnsi="Times New Roman"/>
              </w:rPr>
              <w:t xml:space="preserve"> Контроль и оценка процесса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ование – составление плана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Коррекция – внесение необходимых дополнений и корректив в план, и способ действия</w:t>
            </w:r>
            <w:r>
              <w:rPr>
                <w:rFonts w:cs="Tahoma" w:ascii="Tahoma" w:hAnsi="Tahoma"/>
                <w:color w:val="111111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ahoma" w:hAnsi="Tahoma" w:cs="Tahoma"/>
                <w:color w:val="111111"/>
              </w:rPr>
            </w:pPr>
            <w:r>
              <w:rPr>
                <w:rFonts w:cs="Tahoma" w:ascii="Tahoma" w:hAnsi="Tahoma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ahoma" w:hAnsi="Tahoma" w:cs="Tahoma"/>
                <w:color w:val="111111"/>
              </w:rPr>
            </w:pPr>
            <w:r>
              <w:rPr>
                <w:rFonts w:cs="Tahoma" w:ascii="Tahoma" w:hAnsi="Tahoma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с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ие новых знаний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28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торическая справк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лайд 17)</w:t>
            </w:r>
          </w:p>
          <w:p>
            <w:pPr>
              <w:pStyle w:val="Normal"/>
              <w:spacing w:before="280" w:after="280"/>
              <w:ind w:left="-11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евние греки на основе наблюдений и из практического опыта делали выводы, высказывали свои предположения – гипотез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 w:eastAsia="ru-RU"/>
              </w:rPr>
              <w:t>Hypotesis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– основание, предположение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 затем на встречах учёных – симпозиумах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 w:eastAsia="ru-RU"/>
              </w:rPr>
              <w:t>symposium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- буквально пиршество, совещание по какому-либо научному вопросу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ти гипотезы пытались обосновать и доказать.   В то время сложилось утверждение: «В споре рождается истина»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запишем наше новое утверждение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а углов треугольника равна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лайд 18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 теперь докажем нашу новую теорему о сумме углов треугольника, а помогут нам в этом электронные образовательные ресурсы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исывают в листах «Сумма углов треугольника равна 18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исывают доказательство теоремы, отвечают на вопросы учителя, делают выводы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Выражать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тельное отношение к процессу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строение логической цепи рассуждений. Доказ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слушать и вступать в диалог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ичное осмысление и закрепление знани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решить пять задач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йчас, доказав теорему, мы уверены в том, что сумма углов треугольника действительно равна 180°. Поэтому можем применять её для решения задач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рименим наши знания, решим несколько задач и запишем решение в рабочих листах. (Слайды19-23)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ают задачи, записывают решение в рабочих листах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формирование интереса к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111111"/>
              </w:rPr>
              <w:t xml:space="preserve"> осознанное построение речевого высказывания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формлять свои мысли в устной форме;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рование своей деятельности для решения поставленной задачи и контроль полученного результата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реплени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решить тест,  чтобы каждый ученик смог проверить усвоение новой темы.(Слайд 24-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тест,  осуществляют взаимоконтроль и взаимооценивание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ценивать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ую учеб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11111"/>
              </w:rPr>
              <w:t xml:space="preserve"> Рефлексия способов и действия, контроль и оценка процесса и результат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11111"/>
              </w:rPr>
              <w:t xml:space="preserve"> Оценивание качества и уровня усв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11111"/>
              </w:rPr>
              <w:t xml:space="preserve"> Оценка действий партнер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0 (до внешнего угла).  Составить три задачи по теме «Сумма углов треугольника» и решить их. (Слайд 26.)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исывают домашнее задание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лекс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еще раз повторим, что нового вы узнали на уроке? Научились ли вы применять новые знания при решении задач?  Как вы оценили свою работу на уроке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/>
              <w:ind w:left="567" w:hanging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годня на уроке мне удалось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знать 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 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нять 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стигли ли мы поставленной цели? Что не получилось сегодня и почему?(Слайд 27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асибо за урок. До свидания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лайд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ираются рабочие листы и выставляются оценки за работу на уро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20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20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  <w:r>
              <w:rPr>
                <w:rFonts w:cs="Times New Roman" w:ascii="Times New Roman" w:hAnsi="Times New Roman"/>
              </w:rPr>
              <w:t xml:space="preserve"> отвечают на вопросы учител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ю работу, выражают вслух свои затруднения.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ценивать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ую учебную деятельность: свои достижения, самостоятельность, инициативу, ответственность, причины неу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11111"/>
              </w:rPr>
              <w:t xml:space="preserve"> Рефлексия способов и действия,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11111"/>
              </w:rPr>
              <w:t xml:space="preserve"> Оценивание качества и уровня усвоения.</w:t>
            </w: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</w:rPr>
              <w:t xml:space="preserve"> Умение слушать и вступать в диало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00:00Z</dcterms:created>
  <dc:creator>Индира Кусова</dc:creator>
  <dc:description/>
  <cp:keywords/>
  <dc:language>en-US</dc:language>
  <cp:lastModifiedBy>admin</cp:lastModifiedBy>
  <dcterms:modified xsi:type="dcterms:W3CDTF">2024-04-21T11:24:00Z</dcterms:modified>
  <cp:revision>4</cp:revision>
  <dc:subject/>
  <dc:title/>
</cp:coreProperties>
</file>