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Аттестационный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атериал на первую квалификационную категорию учителя математики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 xml:space="preserve">государственного бюджетного общеобразовательного учреждения средне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общеобразовательной школы   №8 г.Бесл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усовой Индиры Изатбековн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4138930" cy="246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159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8930" cy="246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Беслан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г</w:t>
      </w:r>
    </w:p>
    <w:sectPr>
      <w:type w:val="nextPage"/>
      <w:pgSz w:w="11906" w:h="16838"/>
      <w:pgMar w:left="1732" w:right="881" w:gutter="0" w:header="0" w:top="1165" w:footer="0" w:bottom="1165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Lohit Hindi;MS Minch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1T13:01:00Z</dcterms:created>
  <dc:creator>дом</dc:creator>
  <dc:description/>
  <cp:keywords/>
  <dc:language>en-US</dc:language>
  <cp:lastModifiedBy>admin</cp:lastModifiedBy>
  <dcterms:modified xsi:type="dcterms:W3CDTF">2024-04-22T10:49:00Z</dcterms:modified>
  <cp:revision>3</cp:revision>
  <dc:subject/>
  <dc:title/>
</cp:coreProperties>
</file>