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8 г. Беслан</w:t>
      </w:r>
    </w:p>
    <w:p>
      <w:pPr>
        <w:pStyle w:val="Style1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2"/>
          <w:szCs w:val="52"/>
        </w:rPr>
        <w:t>Внеклассное мероприятие по литературному чт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Путешествие в Книжное  царство –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дрое государство»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4 класс</w:t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Фадеева С.С.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1 г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зрождение традиций семейного чт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ю работы в игровой форме привитие интереса к чтению,  расширение литературного кругозор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дителями ценности детского чтения как эффективного средства развития личности, как залога жизненного успех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возможностей детей, фантазии, наблюдатель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, умения принимать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 работать в групп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нализировать пробле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речи, мышления,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ыставка сочинений «Папа, мама, я – читающая семья», «Моя любимая книга»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каз (инструктаж «Правила поведения во время квеста »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с загадками и шарада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ки иллюстраций из сказок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исател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лы со слова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 (книги) для учащихс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школа нас к труд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займусь я делом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в летчики пойду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том буду смелым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 может, лучше я к станку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ху огромном стану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зве плохо моряк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океану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дел у нас в стран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так интересно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уду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аже мне пока что не известн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чтах любое по плечу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л бы комбайнером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доводом быть хочу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ем, шахтеро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 дозор хочу пойти, на пост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у нас граница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космос пусть, до самых звёзд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оже часто снитс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 врача – моя мечта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стать ученым, что ли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айду лекарство 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якой – всякой бол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пока мы ученики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читься дети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м прочесть побольше книг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про всё на свет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видеть Вас на нашем семейном празднике – иг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годня мы с вами побываем в Книжном царстве – мудром государстве. Там любят гостей          любознательных, читающих, активных, ум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решите зачитать Указ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нструктаж «Правила поведения во время игры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тране безоблачного детства  - школе № 8  провести литературную игру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этот день запрещ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Ходить по одн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Бегать в разные сторон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Отвечать тих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реш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Ходить по 10-15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Думать и делать всё сообщ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Активно отвечать на вс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х читателей ждет награда. Чтобы получить её вам ребята нужно пройти квест по страницам любимых кни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познакомить вас с условиями игры. В  ней участвуют две команды вместе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а «Читай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девиз: «Без устали и без заб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итаем книги круглый год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а «Знай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виз: «Интеллектуальный наш на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итает книги – целый год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з игры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игой по жизни легче шаг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о многом поможет узнать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некоторые вопросы покажутся вам сложными, не переживайте. Во – первых, ответить на них вам помогут взрослые участники игры – ваши мамы; во – вторых любая игра проводиться не для того, чтобы вы могли поделиться своими знаниями, но и для того, чтобы узнать что-то нов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ваши знания, умение работать в команде будет уважаемое жюр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едставление жю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йдет в четыре этапа. На каждом этапе за правильно выполненное задание каждая команда будет получать слово из фразы. В конце игры вы должны будете сложить из слов фразу и догадаться что эт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ручение маршрутных лис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«Читатели»  1 этаж, кабинет №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«Театр юного зрителя»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«Вернисаж»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ж, хо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этап  «Книжкино царство- мудрое государство»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этаж, библиоте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«Читате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упила разбогатевшая муха на базаре? (Самовар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 звали самого умного поросенка из сказки Сергея Михалкова? (Нуф - Нуф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ранил Барбоса из сказки «Доктор Айболит»?  (Куриц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ловил рыбу волк в русской народной сказке «Волк и лиса»? (Хвосто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разу повторял Кот Леопольд, желая помириться с мышами? (Давайте жить дружн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ботников вытаскивали репку? (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дом бежала заливать курица с ведром? (Кошкин до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крывались девочка с братцем, спасаясь от гусей-лебедей? (Под яблоней, под речкой, под печкой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девочку, вступившую в борьбу со Снежной королевой? ( Герд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ело у бегемотиков? (Животик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литературный герой отличился небывалым ростом и работал милиционером? (Дядя Стёп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л Мойдодыр? (Умывальник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двух братьев- собирателей сказок из Германии? (Якоб и Вильгель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ы для род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жет ли сазан забраться в океан? (Нет,это речная рыб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жет ли дрозд отморозить хвост? (Нет,он зимует на юг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жет ли барсук залезть за шишками на сук?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жет ли кулик прикусить себе язык?(Нет,у птиц нет зубов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жет ли тюлень на боку лежать весь день?(Д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жет ли синица на крыше поселиться? (Да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ждой команде вручают слово из фр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ом давайте споём песенку «Учиться надо весело» Музыка С. Сос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у, девочки! В дорогу, мальчи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енке знаний шагайте см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е встречи и добрые книж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ками будут на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енка и пес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роге пригоди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до вес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будем весе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будем весело, Чтоб хорошо учи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енке нашей вы сможете ско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недоступной морской глуб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титься под землю, взобраться на го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дойти до Л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«Театр Юного зрителя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ходе стоят по два родителя (администратора) Они пропускают детей,после того, как каждый участник назовет сказ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ие сказки вы знаете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манда «Читайки» инсценируют басню К.Л. Хетагурова «Гус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- Зангиев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як – Кониев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орец – Бадзиев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 – Кяхиди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раева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енова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жагаева 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дарцева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Знайки» инсценирует осетинскую сказку «Свинья и вол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–Догузова А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 – Кадиев Бат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 – Ватаева Дзер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ик – Гикаева Татья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«Верниса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ходе в холл каждая команда отгадывает шар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й первый слог кричит дит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ой мой слог-остатки от ог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а-уг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й  первый слог и последний слог- болельщики на стадионе крич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средний слог на огороде я отыск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ле-лук-ой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ый слог-настроение плох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й слог-на голове их дво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Зол-у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ой первый слог-имя коро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ой мой слог-отдых от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арл-с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НИЕ «Путаница» Под иллюстрациями из сказок перепутаны слова. Исправить ошибки и назвать сказку и ав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н.сказка «Волк и семеро козля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злятушки, ребятушки ,отоприте…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С.Пушкин « Сказка о царе Салтане ,о сыне его славном и могучем богатыре князе Гвидоне Салтановиче и о прекрасной царевне Лебед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Ты, царевич, мой спасите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огучий избавитель…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.н.сказка «Петушок,  гребеш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сёт меня лис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льние леса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 «Сказка о золотой рыб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го тебе надобно старче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сказка «Маша и медвед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адись на пенё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шь пирожок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«Волшебник Изумрудного гор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в город изумрудный идём дорогой трудной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атели и поэ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милию по портр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без подпис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с Христиан Андерс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Кры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 Иванович Тют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 задание участники игры получают одно слово из фр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«Книжкино царство – мудрое государс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ходом в библиотеку ребята отгадывают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шляпа.а с пол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веток, а с кореш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ет с 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нятным язы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ни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ыражения знако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вый блин,что вечно ком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ор,что из избы несу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х в народе все зов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овиц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ая фраза, где звуки похо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мы частенько промолвить не мо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ет нам дикцию, с рифмой б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? Кто отгад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ороговор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 ребят встречает библиотек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ои юные друзья! Здравствуйте, уважаемые взросл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вас приветствовать в нашем книжном царстве – мудром государстве .А по – другому называется наше мудрое государство – библиоте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ете ,сколько лет существуют библиотеки? Почти 5 тысяч лет! Ещё бумагу не изобрели, а библиотеки уже были. В переводе с греческого «Библио» - книга, а «Тека» - хранилище.А что же в них хранили? Конечно книги! В Египте – написанные на папирусе, в Междуречье – выцарапанные на глиняных табличках, в Индии составленные из нарезанных пальмовых листьев, в Китае – свитки из шёлка. Некоторые книги сохранились и до наш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ые русские библиотеки появились во времена Киевской Руси. В Киеве, Новгороде, Владимире, Чернигове переводили, переписывали и хранили церковные книги. В летописи сказано, что в 1037 году князь Ярослав Мудрый собрал много писцов, которые могли переписывать книги. В Древней Руси слово «библиотека» не употреблялась, так как оно было иностранное и не понятное, а называли просто книжным до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вас в наш книжный дом, т.е. в библиоте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ифрованные загад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ва лентяя не пожелали вовремя заняться решением жилищной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ерая личность решила этим воспользоваться. Кто приютил лентяе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ф-наф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Трое пытались поймать того, кто оставил без пищи двух стариков, но этот тип трижды уходил от них,а четвёртый преследователь, прикинувшись глухим, поймал …Кого?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об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образительное домашнее животное выводит в люди своего-хозяина-простака.Какую обувь предпочитает носить этот звер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кая бедная домохозяйка достигла высокого положения и богатства.Однако,зазнавшись оскорбила своего спонсора и вновь обеднела. Какова профессия супруга этой женщи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ыба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лодцы! Вы отлично справились  с заданиями Участники  получают последнее слово из фразы и собирают послов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книга – твой друг на вс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– залог твоей успеш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твой друг, береги е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языке очень много пословиц. Пословицы советуют, поучают, наставляют. Много пословиц сложено о книге, о чтен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и назовите  эти пословиц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ята называют пословицы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ая книга –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путник, мой дру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тобой интересней бывает дос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время отлично  проводим вдво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наш разговор потихоньку ведем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ю дорога моя так легка-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ую страну и в любые века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чишь правдивым и доблестным быть,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, людей понимать и любить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й дорожу я, тебя берегу,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ниги хорошей я жить не  мог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мест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всем понятную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ую, занятную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и девочки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, мамы, дедушки-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е хотят чит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олодцы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ГРА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ие грамот активным родителям ,вручение грамот за лучший творческий проект «Мама, папа, я – читающая семья» Вручение книг всем участникам игры. Вручение памяток для р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ребята исполняют песню «Чему учат в школ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понравилось наше приключение ,то похлопайте в ладо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, потопайте ног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thickThinSmallGap" w:sz="24" w:space="28" w:color="000000"/>
        <w:left w:val="thickThinSmallGap" w:sz="24" w:space="14" w:color="000000"/>
        <w:bottom w:val="thinThickSmallGap" w:sz="24" w:space="28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54:00Z</dcterms:created>
  <dc:creator>user</dc:creator>
  <dc:description/>
  <cp:keywords/>
  <dc:language>en-US</dc:language>
  <cp:lastModifiedBy>СВЕТЛАНА СЕРГЕЕВНА</cp:lastModifiedBy>
  <cp:lastPrinted>2024-04-24T10:07:00Z</cp:lastPrinted>
  <dcterms:modified xsi:type="dcterms:W3CDTF">2024-04-24T06:14:00Z</dcterms:modified>
  <cp:revision>13</cp:revision>
  <dc:subject/>
  <dc:title/>
</cp:coreProperties>
</file>