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применении образовательных технологий учителем начальных классов Фадеевой С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4111"/>
        <w:gridCol w:w="425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разовательная 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ель применения образовательной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Традиционная система: </w:t>
            </w:r>
            <w:r>
              <w:rPr>
                <w:rFonts w:cs="Times New Roman" w:ascii="Times New Roman" w:hAnsi="Times New Roman"/>
                <w:bCs/>
              </w:rPr>
              <w:t>единообразие форм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нформирование, просвещение учащихся и организация их репродуктивных действий с целью выработки у них общеучебных умений и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учебной деятель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в традиционной образовательной системе основ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 запоминании, то есть на механизме внушения знаний,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адиционная школа ориентируется, прежде всего, на память учащихся. </w:t>
            </w:r>
            <w:r>
              <w:rPr>
                <w:rFonts w:cs="Times New Roman" w:ascii="Times New Roman" w:hAnsi="Times New Roman"/>
              </w:rPr>
              <w:t xml:space="preserve">К сожалению, у большей части детей она «плохая». </w:t>
            </w:r>
            <w:r>
              <w:rPr>
                <w:rFonts w:cs="Times New Roman" w:ascii="Times New Roman" w:hAnsi="Times New Roman"/>
                <w:lang w:val="en-US"/>
              </w:rPr>
              <w:t>По</w:t>
            </w:r>
            <w:r>
              <w:rPr>
                <w:rFonts w:cs="Times New Roman" w:ascii="Times New Roman" w:hAnsi="Times New Roman"/>
              </w:rPr>
              <w:t>этому  в данной технологии по</w:t>
            </w:r>
            <w:r>
              <w:rPr>
                <w:rFonts w:cs="Times New Roman" w:ascii="Times New Roman" w:hAnsi="Times New Roman"/>
                <w:lang w:val="en-US"/>
              </w:rPr>
              <w:t>чти все учебные предметы требуют от учащихся заучивания правил, законов, формулировок, текстов, а также логики и анализа.</w:t>
            </w:r>
            <w:r>
              <w:rPr>
                <w:rFonts w:cs="Times New Roman" w:ascii="Times New Roman" w:hAnsi="Times New Roman"/>
              </w:rPr>
              <w:t xml:space="preserve"> А это развивает не только память, но и монологическую речь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Система коллективного  взаимообучения</w:t>
            </w:r>
            <w:r>
              <w:rPr>
                <w:rFonts w:cs="Times New Roman" w:ascii="Times New Roman" w:hAnsi="Times New Roman"/>
                <w:bCs/>
              </w:rPr>
              <w:t>:  «организованный диало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ри этой системе обучения в начальной школе старшие и более знающие ученики под руководством учителя в</w:t>
            </w:r>
            <w:r>
              <w:rPr>
                <w:rFonts w:cs="Times New Roman" w:ascii="Times New Roman" w:hAnsi="Times New Roman"/>
              </w:rPr>
              <w:t>едут</w:t>
            </w:r>
            <w:r>
              <w:rPr>
                <w:rFonts w:cs="Times New Roman" w:ascii="Times New Roman" w:hAnsi="Times New Roman"/>
                <w:lang w:val="en-US"/>
              </w:rPr>
              <w:t xml:space="preserve"> занятия с другими учениками.</w:t>
            </w:r>
            <w:r>
              <w:rPr>
                <w:rFonts w:cs="Times New Roman" w:ascii="Times New Roman" w:hAnsi="Times New Roman"/>
              </w:rPr>
              <w:t xml:space="preserve"> Работает связь «ученик+уче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и вида парной работ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C00000"/>
              </w:rPr>
              <w:t>статическая пара</w:t>
            </w:r>
            <w:r>
              <w:rPr>
                <w:rFonts w:cs="Times New Roman" w:ascii="Times New Roman" w:hAnsi="Times New Roman"/>
                <w:lang w:val="en-US"/>
              </w:rPr>
              <w:t>, которая объединяет по желанию двух учеников, меняющихся ролями «учитель» - «учени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могут за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маться два слабых ученика, два сильных, сильный и слабый при условии взаимного расположения); </w:t>
            </w:r>
            <w:r>
              <w:rPr>
                <w:rFonts w:cs="Times New Roman" w:ascii="Times New Roman" w:hAnsi="Times New Roman"/>
                <w:i/>
                <w:iCs/>
                <w:color w:val="C00000"/>
              </w:rPr>
              <w:t>динамическая пара</w:t>
            </w:r>
            <w:r>
              <w:rPr>
                <w:rFonts w:cs="Times New Roman" w:ascii="Times New Roman" w:hAnsi="Times New Roman"/>
                <w:lang w:val="en-US"/>
              </w:rPr>
              <w:t xml:space="preserve">, когда четверо учащихся выбирают и готовят одно задание, но имеющее четыре части. После подготовки своей части задания и самоконтроля школьник обсуждает задание трижды с каждым партером, причем каждый раз ему необходимо менять логику изложения, акценты, темп и т.п., то есть включать механизм адаптации к индивидуальным особенностям товарищей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  <w:t>вариационная пара</w:t>
            </w:r>
            <w:r>
              <w:rPr>
                <w:rFonts w:cs="Times New Roman" w:ascii="Times New Roman" w:hAnsi="Times New Roman"/>
                <w:lang w:val="en-US"/>
              </w:rPr>
              <w:t>, в которой каждый член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в результате регулярно повторяющихся упражнений совершенствуются навыки логического мышления и поним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в процессе речи развиваются навыки мыследеятельности, включается работа памяти, происходит мобилизация и актуализация предшествующего опыта и зн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каждый чувствует себя раскованно, работает в индивидуальном темп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повышается ответственность не только за свои успехи, но и за результаты коллективного тру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отпадает необходимость в сдерживании темпа продвижения одних и в понукании других учащихся, что позитивно сказывается на микроклимате в коллектив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формируется адекватная самооценка личности, своих возможностей и способностей, достоинств и ограни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обсуждение одной информации с несколькими сменными партнерами увеличивает число ассоциативных связей, а следовательно, обеспечивает более прочное усв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Системы разноуровневого  обучения</w:t>
            </w:r>
            <w:r>
              <w:rPr>
                <w:rFonts w:cs="Times New Roman" w:ascii="Times New Roman" w:hAnsi="Times New Roman"/>
                <w:bCs/>
              </w:rPr>
              <w:t>: соответствие нагрузки способностям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истема дифференцированного обучения, основанная на принципах соответствия нагрузки способностям учащего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хнология </w:t>
            </w:r>
            <w:r>
              <w:rPr>
                <w:rFonts w:cs="Times New Roman" w:ascii="Times New Roman" w:hAnsi="Times New Roman"/>
                <w:i/>
                <w:iCs/>
                <w:color w:val="C00000"/>
              </w:rPr>
              <w:t>разноуровнев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уч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основана на том, что различия основного количества учащихся по уровню обучаемости сводятся, прежде всего, ко времени, необходимому ученику для усвоения учебного материал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C00000"/>
              </w:rPr>
              <w:t>Уровневая 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ется путем деления учени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lang w:val="en-US"/>
              </w:rPr>
              <w:t xml:space="preserve"> на подвижные по составу группы для овладения программным материалом в различных образовательных областях на следующих уровнях: минимальном (госстандарт); базовом; вариативном (творческом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Организационная модель школы включает три варианта дифференциации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комплектование классов </w:t>
            </w:r>
            <w:r>
              <w:rPr>
                <w:rFonts w:cs="Times New Roman" w:ascii="Times New Roman" w:hAnsi="Times New Roman"/>
                <w:lang w:val="en-US"/>
              </w:rPr>
              <w:t>с начального этапа обучения в школе на основе диагностики динамических характеристик личности и уровня овладения общеучебными ум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внутриклассная 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в среднем звене, проводимая посредством отбора групп для раздельного обучения на разных уровнях (базовом и вариативном) по математике и русскому языку; при наличии устойчивого интереса группы становятся классами с углубленным изучением отдельных предме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профильное обу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в основной школе и старших классах, организованное на основе психодидактической диагностики, экспертной оценки, рекомендаций учителей и родителей, самоопределени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амая сложная техн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даний для «слабого» ученика не совпадает с заданиями контрольных работ, что не всегда ведёт к положительным результа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Если в начальной школе учитель подбирает индивидуально контрольную работу для отстающих учащихся, уменьшает объём домашнего задания, то в старшей школе это практически невозможно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Система модуль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ая цель - формирование навыков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им из ведущих принципов данной технологии обучения является </w:t>
            </w:r>
            <w:r>
              <w:rPr>
                <w:rFonts w:cs="Times New Roman" w:ascii="Times New Roman" w:hAnsi="Times New Roman"/>
                <w:i/>
                <w:iCs/>
              </w:rPr>
              <w:t>принцип модульности</w:t>
            </w:r>
            <w:r>
              <w:rPr>
                <w:rFonts w:cs="Times New Roman" w:ascii="Times New Roman" w:hAnsi="Times New Roman"/>
                <w:lang w:val="en-US"/>
              </w:rPr>
              <w:t>, который предполагает построение учебного материала в виде блоков-модулей на основе цельности и завершенности, полноты и логичности. Из блоков-модулей конструируется учебный курс по предмету. Элементы внутри блока-модуля взаимозаменяемы и подвижны. Освоение учебного материала происходит в процессе завершенного цикла учебной деятельности. Гибкость такого решения основана на вариативности уровней сложности и трудности учебной деятель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кому  принципу построены учебники методического комплекта «Школа 21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В качестве одной из основных целей модульного обучения является формирование навыков самообразования учащихся, поэтому весь процесс строится на основе осознанности учебной деятельности. Учитель превращается из информатора в консультанта, хотя, как и при традиционной организации учебного процесса, его ведущая роль сохран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вязь «учитель+ученик+родитель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Системы проблемного обучения</w:t>
            </w:r>
            <w:r>
              <w:rPr>
                <w:rFonts w:eastAsia="Times New Roman" w:cs="Times New Roman" w:ascii="Times New Roman" w:hAnsi="Times New Roman"/>
                <w:bCs/>
              </w:rPr>
              <w:t>: с</w:t>
            </w:r>
            <w:r>
              <w:rPr>
                <w:rFonts w:cs="Times New Roman" w:ascii="Times New Roman" w:hAnsi="Times New Roman"/>
                <w:bCs/>
              </w:rPr>
              <w:t>очетание поисковой деятельности с усвоением  готовых выв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блемное обучение</w:t>
            </w:r>
            <w:r>
              <w:rPr>
                <w:rFonts w:cs="Times New Roman" w:ascii="Times New Roman" w:hAnsi="Times New Roman"/>
                <w:lang w:val="en-US"/>
              </w:rPr>
              <w:t> - это обучение, при котором учитель, создавая проблемные ситуации и организуя деятельность учащихся по решению учебных проблем, обеспечивает оптимальное сочетание их самостоятельной поисковой деятельности с усвоением готовых выводов</w:t>
            </w:r>
            <w:r>
              <w:rPr>
                <w:rFonts w:cs="Times New Roman" w:ascii="Times New Roman" w:hAnsi="Times New Roman"/>
              </w:rPr>
              <w:t xml:space="preserve"> нау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кое обучение применяется чаще всего в условиях традиционной образовательной системы, то учитель продолжает доминировать в учебном процессе: он создает проблемную ситуацию, организует размышления над проблемой и ее формулировкой, организует поиск и проверку гипотезы, а также обобщение результатов и применение полученных знаний. При этом учитель заранее планирует каждый этап и поэтому ему заранее известен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ля этого надо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изменить структуру уро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превратив пункты его конспекта в вопросы детям, наполнить познавательную деятельность учащихся личностным смыслом, в частности необходимо направить мыслительные действия на решение проблем. Традиционный урок преобразуется в семинар обсуждения </w:t>
            </w:r>
            <w:r>
              <w:rPr>
                <w:rFonts w:cs="Times New Roman" w:ascii="Times New Roman" w:hAnsi="Times New Roman"/>
              </w:rPr>
              <w:t xml:space="preserve"> труднорешаемых зада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которые не предполагают заранее известного ответ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именяя эти методы, учитель не только обучает детей конкретному школьному предмету, но и способствует развитию у учащихся алгоритмических и эвристических способов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Система проектного обучения</w:t>
            </w:r>
            <w:r>
              <w:rPr>
                <w:rFonts w:cs="Times New Roman" w:ascii="Times New Roman" w:hAnsi="Times New Roman"/>
                <w:bCs/>
              </w:rPr>
              <w:t>: идея непрекращающегося развития (метод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новной идеей была идея непрекращающегося развития, которое происходит в течение всей жизни, поскольку школа не может выполнить свою миссию до конца, она лишь закладывает определенные основы развития. Лабораторная школа </w:t>
            </w:r>
            <w:r>
              <w:rPr>
                <w:rFonts w:cs="Times New Roman" w:ascii="Times New Roman" w:hAnsi="Times New Roman"/>
              </w:rPr>
              <w:t>,как её называют,</w:t>
            </w:r>
            <w:r>
              <w:rPr>
                <w:rFonts w:cs="Times New Roman" w:ascii="Times New Roman" w:hAnsi="Times New Roman"/>
                <w:lang w:val="en-US"/>
              </w:rPr>
              <w:t xml:space="preserve"> задумывалась как «органичное целое с детского сада до университе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етод проектов, при котором ученики обучаются в процессе разработки проектов (созидательный, потребительский, проблемный, проект-упражнение), а учитель как бы «ведет» ребенка в ходе эт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Виды проектов: м</w:t>
            </w:r>
            <w:r>
              <w:rPr>
                <w:rFonts w:cs="Times New Roman" w:ascii="Times New Roman" w:hAnsi="Times New Roman"/>
                <w:i/>
                <w:iCs/>
              </w:rPr>
              <w:t>онопредметный</w:t>
            </w:r>
            <w:r>
              <w:rPr>
                <w:rFonts w:cs="Times New Roman" w:ascii="Times New Roman" w:hAnsi="Times New Roman"/>
                <w:lang w:val="en-US"/>
              </w:rPr>
              <w:t> - проект в рамках одного предмета, вполне укладывается в классно-урочную систему; м</w:t>
            </w:r>
            <w:r>
              <w:rPr>
                <w:rFonts w:cs="Times New Roman" w:ascii="Times New Roman" w:hAnsi="Times New Roman"/>
                <w:i/>
                <w:iCs/>
              </w:rPr>
              <w:t>ежпредметный</w:t>
            </w:r>
            <w:r>
              <w:rPr>
                <w:rFonts w:cs="Times New Roman" w:ascii="Times New Roman" w:hAnsi="Times New Roman"/>
                <w:lang w:val="en-US"/>
              </w:rPr>
              <w:t> - проект, предполагающий использование знаний по двум и более предметам. Чаще используется в качестве дополнения к урочной деятельности н</w:t>
            </w:r>
            <w:r>
              <w:rPr>
                <w:rFonts w:cs="Times New Roman" w:ascii="Times New Roman" w:hAnsi="Times New Roman"/>
                <w:i/>
                <w:iCs/>
              </w:rPr>
              <w:t>адпредметный или внепредметный проект, который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ется на стыках областей знаний, выходит за рамки школьных предме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ся в качестве дополнения к учебной деятельности, носит характер исслед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анная образовательная технология даёт возможность развивать познавательные и творческие способности учащихся. Это в прямом смысле работа с успевающи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я саморазвития Марии Монтессо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Мария Монтессори в 1907 году открыла свою школу под названием «Дом ребенка». В этой школе, точнее, дошкольном учреждении, при обучении детей она использовала специально созданный дидактический материал, насыщенный многообразием геометрических фигур и тел, ящиков с цветными табличками и выдвижными рамками, несколькими сериями брусков, палочек разного размера, окрашенных в различные цвета, деревянные дощечки с гладкой и шероховатой поверхностью и т.п. Кроме того, М. Монтессори изобрела особый дидактический материал для выполнения упражнений, подготавливающих к обучению письму и математике.</w:t>
            </w:r>
            <w:r>
              <w:rPr>
                <w:rFonts w:cs="Times New Roman" w:ascii="Times New Roman" w:hAnsi="Times New Roman"/>
              </w:rPr>
              <w:t xml:space="preserve"> Видимо, по этой технологии строится  сейчас и наша система обучения пись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Метод обучения письму по системе М. Монтессори состоит в том, что вместо традиционного метода, при котором дети длительное время пишут элементы букв (палочки и крючки), а потом уже соединяют их в буквы, сначала они занимаются рисованием, подготавливающим к письму, затем рисуют контуры различных фигур (от простых геометрических до более сложных - контуров птиц, цветов и т.п.) и заштриховывают их цветными карандашами, причем в свободно выбранном направлении и любым цветом. Наряду с этим метод Монтессори предполагает изучение букв алфавита с помощью ощупывания их контуров, сделанных из наждачной бумаги. При этом активизируются не только зрительные ощущения, как при традиционном обучении, но еще и тактильные и двигательные. Примечательно, что такого рода упражнения были для детей интересными и неутомительными, они доставляли детям удовольст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разовательная система М. Монтессори помогает детям 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дошкольного возраста</w:t>
            </w:r>
            <w:r>
              <w:rPr>
                <w:rFonts w:cs="Times New Roman" w:ascii="Times New Roman" w:hAnsi="Times New Roman"/>
                <w:lang w:val="en-US"/>
              </w:rPr>
              <w:t xml:space="preserve"> максимально развить свои природные задатки, особенно детям с явной задержкой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у технологию надо применять в детском саду, а не в школе! У учителя начальных классов нет столько часов обучению письму. Раньше были уроки чистописания, на которых можно было использовать данную технологию, как дополнительную. Сейчас этот урок снят с программы. Поэтому  исчез каллиграфический почерк. Да его и не требует программа. Главное -грамотное письм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ие забыли истину :каллиграфический почерк – залог грамотного письма!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Здоровьесберегаю-щие техноло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здоровьесберегающих технологий в школьном образовании применительно к ребенку – обеспечение высокого уровня реального здоровья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. Применительно к взрослым – содействие становлению культуры здоровья, в том числе просвещению родителей.</w:t>
              <w:b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детей на основе комплексного и системного использования доступных для школы средств физического воспитания, оптимизации двигательной деятельности на свежем воздухе. Обеспечение активной позиции детей в процессе получения знаний о здоровом образе жизни. Конструктивное партнерство семьи, педагогического коллектива и самих детей в укреплении их здоровья, развитии творческого потенциала.</w:t>
              <w:b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ко положительные результа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минутки для тела и глаз, дыхательная  и пальчиковая гимнастика, релаксация, прогулки на свежем воздухе обеспечивают удовлетворение потребностей детей в двигательной актив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Компьютерные техноло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h1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ьютерная технолог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      </w:r>
          </w:p>
          <w:p>
            <w:pPr>
              <w:pStyle w:val="Hh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Прилагательное "компьютерная" подчеркивает, что основным техническим средством ее реализации является компью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а внедрения информационных технологий во все сферы человеческой жизни кроется в возрастающем с каждым днем объеме информации, с которой человек встречается ежедневно, с переходом общества к информационной цивилизации. Использование ИКТ, также позволяет решать ряд  задач по оптимизации учебного процесса, повышении активной роли обучающегося через включение его в различные виды деятельности, в том числе самостоятельной, развитию его мотивации к образовательной деятельности, что, в свою очередь, влияет на повышения качества образовательного процес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формационных технологий позволяют раскрывать возможности обучающихся в создании серьезных исследовательских, проектных работ с мультимедийными презентациями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терактивной доски в сочетании с аудиоустройствами позволяет реализовывать принципы наглядности, доступности и системности изложения материала. Интерактивная доска позволяет осуществлять активное комментирование материала, выделение, уточнение, добавление дополнительной информации посредством электронных маркеров. А использование на уроках мультимедийных презентаций обеспечивает наглядность, которая способствует комплексному восприятию и лучшему запоминанию материала. Второе преимущество- проигрывание аудиофайлов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Еще одним преимуществом презентаций является быстрота и удобство воспроизведения всех этих фотографий, графиков и т. п. То есть, обобщая, преимущество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пьютерной технологии -</w:t>
            </w:r>
            <w:r>
              <w:rPr>
                <w:sz w:val="22"/>
                <w:szCs w:val="22"/>
              </w:rPr>
              <w:t xml:space="preserve"> это наглядность, удобство и быстр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Технология тренинг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инг – это метод активного обучения, целью которого является развитие знаний, социальных установок, умений и навы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как технология обучения в общем виде может выполнять такие функ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диагностическую </w:t>
            </w:r>
            <w:r>
              <w:rPr>
                <w:rFonts w:cs="Times New Roman" w:ascii="Times New Roman" w:hAnsi="Times New Roman"/>
              </w:rPr>
              <w:t xml:space="preserve">– то есть выявление зон, которым необходимо развитие или коррекц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собственно обучающую</w:t>
            </w:r>
            <w:r>
              <w:rPr>
                <w:rFonts w:cs="Times New Roman" w:ascii="Times New Roman" w:hAnsi="Times New Roman"/>
              </w:rPr>
              <w:t xml:space="preserve"> – то есть передача нового опыта, будь то знания, умения и навыки, или формы поведения и устано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мандообразование</w:t>
            </w:r>
            <w:r>
              <w:rPr>
                <w:rFonts w:cs="Times New Roman" w:ascii="Times New Roman" w:hAnsi="Times New Roman"/>
              </w:rPr>
              <w:t xml:space="preserve"> – проходя совместное обучение, люди как правило спонтанно начинают чувствовать себя сплоченнее, и наконец, </w:t>
            </w:r>
            <w:r>
              <w:rPr>
                <w:rFonts w:cs="Times New Roman" w:ascii="Times New Roman" w:hAnsi="Times New Roman"/>
                <w:color w:val="C00000"/>
              </w:rPr>
              <w:t>психотерапевтическую</w:t>
            </w:r>
            <w:r>
              <w:rPr>
                <w:rFonts w:cs="Times New Roman" w:ascii="Times New Roman" w:hAnsi="Times New Roman"/>
              </w:rPr>
              <w:t xml:space="preserve"> – это является эффектом групповой динамики, действий тренера и самой тренинговой ситу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инг  позволяет осуществлять обучение эффективно и в краткие сроки, достигая заранее определенных конкретных целей. Дети очень любят уроки-тренинг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h1">
    <w:name w:val="h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21:00Z</dcterms:created>
  <dc:creator>DNA7 X86</dc:creator>
  <dc:description/>
  <cp:keywords/>
  <dc:language>en-US</dc:language>
  <cp:lastModifiedBy>r216</cp:lastModifiedBy>
  <dcterms:modified xsi:type="dcterms:W3CDTF">2018-01-29T11:58:00Z</dcterms:modified>
  <cp:revision>21</cp:revision>
  <dc:subject/>
  <dc:title/>
</cp:coreProperties>
</file>