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«Утверждаю»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БОУ СОШ№8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>./ Хаблиева А.Т.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01.09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педагога-психолога ГБОУ СОШ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заевой Марины Чермен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-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действие созданию в общеобразовательном учреждении развивающей среды, благоприятствующей полноценному становлению личности детей на всех возрастных этапах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иагностика особенностей психического развития учащихся, отслеживание результатов диагнос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преждение проблем в развитии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мощь учащимся в решении актуальных задач развития, обучения, социализации (учебные трудности, проблемы с выбором профессионального самоопределения, проблемы взаимоотношений со сверстниками, родителями, педагога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йствие педагогическому коллективу в гармонизации социально-психологического климата в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психологической культуры учащихся, родителей, педагог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существляется по следующим направления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агностическая работа;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ая деятельность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работ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работ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метод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4320"/>
        <w:gridCol w:w="1440"/>
        <w:gridCol w:w="306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результа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 программным комплексом  Социально-психологического тестирования (СПТ) для детей с 13 лет и старш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 – 15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е на ранее выявление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ая диагностика и особенностей процесса адап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тябр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явлений школьной дезадапт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онно-развивающие занятия по развитию  познавательной сферы учащихся, имеющих низкую успевае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спешности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ая диагностика учащихся 1-х классов, посещавших коррекционно-развивающ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результатов коррекцио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актуального психологического состояния учащихся начальной школы, испытывающих трудности в обучении и восп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запросу учителей, администрации, родителей с целью осуществления индивидуального подхода в обучении и вос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обрании родителей первоклассников «Как помочь ребенку успешно адаптироваться к школ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диагностического миним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сихологической  компетенции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индивидуальные консультации родителей и учителей по психолог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о-развивающая работа с учащимися, испытывающими трудности в обучении и воспит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признаков дезадапт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 готовности учащихся 4-х классов к обучению в среднем зв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 «группы ри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одительском собрании в 4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сихологической грамотности родителе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актуального психологического состояния учащихся, испытывающих трудности в обучении и восп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дивидуального подхода в обучен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социально-психологического тестирования обучающихся, направленного на ранее выявление незаконного потребления наркотических средств и психотропных веще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акторы риска» социально-психологические условия, повышение угрозу вовлечения в зависимое повед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ятиклассников на предмет адаптации к обучению в среднем зв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 с признаками дезадапт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чащихся 11-х и 9-х  классов, с целью выявления детей испытывающих состояние предэкзаменационного стр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готовности к выбору профессии и профессиональных предпочтений -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рофессиональных наклонностей, способностей и индивидуальных особенностей учащихся 9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образовательным процессом  (педагогический коллек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ая и развивающ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о-развивающая работа с учащимися, испытывающими трудности в обучении и воспит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явлений школьной дезадаптации. Уменьшение кол-ва детей, испытывающих трудности адаптационного пери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ие занятия с уч-ся 5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3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диагностического минимум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онно-развивающие занятия с уч-ся 11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успешно сдать экзаме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ащимися эффективными приёмами запоминания, воспроизведения информации, правилами построения ответа и поведения на экзамен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ие занятия с уч-ся 9 классов  «Я учусь владеть с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выкам саморегуляции эмоциональных состояний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ессионального самоопределения «Я и моя профессия» 9-х классов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 в недел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личностного роста с учащимися, склонными к употреблению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 для уч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сихоэмоциональной разгрузки. ( по запросу)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тивная и просвети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сихологической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классных собраниях по актуальным вопросам обучения и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 классных руководителе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амяток дл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педагогических советах, методических объединениях классных руководителей и учителей-предме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учащимися категории «труд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нсультации родителей, детей или учителей по возникшим  психолог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конфликтной ситуации. Выработать стратегию повед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писки детей категории «трудные», группы риска, детей-инвал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 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ндивидуальные планы работы с учащимися категории «трудны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-октябрь, 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ричин трудновоспиту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согласно индивидуальн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ложения ребенка в классном колл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индивидуальн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классных руководителей и учителей-предметников, работающих с данной категорией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р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, соглас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ошибок семейного воспит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 групповая коррекционно-развивающ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одительских собраниях и совещаниях учителей по выявленным в ходе диагностических  исследований  актуальным проблемам и результатам проведен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итоговой аттестации в форме и по материалам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школьников, испытывающих состояние предэкзаменационного стр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 уч-ся 11 и 9  класс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ая диагностика с целью выявления причин стрессов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испытывающих предэкзаменационный стресс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онно-развивающие занятия по обучению эффективным приемам запоминания, воспроизведения информации, правилам поведения  и построения ответа на экзаме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анят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одительских собраниях по результатам диагностических исследований с предоставлением практических рекомендаций по выявленным пробл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е и индивидуальные консультации учащихся выпускных классов и  их р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учителей-предметников, работающих в выпуск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сихологическая помощь учащимся в предэкзаменационный период, во время и после сдачи экза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 предпрофильной подготовки и профиль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рофессиональных предпочтений учащихся  8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</w:rPr>
              <w:t>Февраль 202</w:t>
            </w:r>
            <w:r>
              <w:rPr>
                <w:rFonts w:cs="Times New Roman" w:ascii="Times New Roman" w:hAnsi="Times New Roman"/>
                <w:color w:val="80808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бор элективных курс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индивидуальные консультации учащихся по результатам проведенного диагностического исследования. (8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ктуализация проблемы выбора профе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ч-ся  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гласно диагностическому минимум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ённая диагностика способностей учащихся 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индивидуальному запросу учащихся и их родителе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«Я-псих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учащихся и их родителей по проблеме выбора проф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одительском собрании 9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Как помочь ребенку в профессиональном самоопределении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готовности к выбору 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вторн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работы по психологическому сопровождению предпрофиль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Май - 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прав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 з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Май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5:00Z</dcterms:created>
  <dc:creator>admin</dc:creator>
  <dc:description/>
  <dc:language>en-US</dc:language>
  <cp:lastModifiedBy>admin</cp:lastModifiedBy>
  <dcterms:modified xsi:type="dcterms:W3CDTF">2024-06-25T05:25:00Z</dcterms:modified>
  <cp:revision>2</cp:revision>
  <dc:subject/>
  <dc:title/>
</cp:coreProperties>
</file>