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Безопасность на улицах и дорогах»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зопасность на улицах город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бирай не самый короткий, а самый безопасный маршрут до дома,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>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>на безлюдной улице, проходя мимо незнакомца или компании незнакомых людей, соблюдай безопасную дистанцию (не менее 2 метр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>если неизвестные люди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>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когда не ходи в подвалы и на чердаки домов – там очень опас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>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роди по двору и улицам в одиночку, когда в вашем районе произошла серия нераскрытых преступ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>проходя мимо домов, не приближайся близко к стенам, и не ходи под балконами – в зимнее время есть вероятность падения с крыш сосулек или комьев снега, в остальное время любых предметов, находящихся на балконах или закрепленных на доме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лектробезопасность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Если хочешь долго жить – не приближайся без крайней необходимости к находящимся под напряжением проводам и электроустановкам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льз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езать на опоры высоковольтных лини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грать под воздушными линиями электропередач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раивать под высоковольтными линиями походные биваки и стоянк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одить костры под высоковольтными линиям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ать на провода набросы проволоки и других предмет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ускать под высоковольтными линиями воздушного зме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влезать на крыши домов и строений, где поблизости проходят электрические провод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ходить в электрощитовые и другие электротехнические помещ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йне опасно касаться оборванных висящих или лежащих на земле проводов или даже приближаться к ним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ри нападении собаки. 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д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попытаться остановить нападающую собаку громкой командой </w:t>
      </w:r>
      <w:r>
        <w:rPr>
          <w:rFonts w:cs="Arial" w:ascii="Arial" w:hAnsi="Arial"/>
          <w:b/>
          <w:sz w:val="26"/>
          <w:szCs w:val="26"/>
        </w:rPr>
        <w:t>«Фу», «Сидеть», «Стоять»</w:t>
      </w:r>
      <w:r>
        <w:rPr>
          <w:rFonts w:cs="Arial" w:ascii="Arial" w:hAnsi="Arial"/>
          <w:sz w:val="26"/>
          <w:szCs w:val="26"/>
        </w:rPr>
        <w:t xml:space="preserve"> и др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осить в собаку какой-нибудь предмет, чтобы выиграть врем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щищаться с помощью палки или камн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ыжке собаки – защитить горло, прижав подбородок к груди и выставив вперед ру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бить собаку по наиболее уязвимым местам: голове, носу, в пах, по хребту или задним лапа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вать на помощь окружающих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льз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игрывать с незнакомой собакой, даже если она кажется вам дружелюбно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ходить к собаке, когда она ест или стережет какую-нибудь вещ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ывать ей свой испуг, неувереннос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ытаться убежа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орачиваться к собаке спиной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то делать, если собака вас укусила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6"/>
          <w:szCs w:val="26"/>
        </w:rPr>
        <w:t>промыть рану обильным количеством воды, лучше с перекисью водород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ружность раны смазать йодом и наложить чистую повязк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чно обратиться в ближайший травмпункт.</w:t>
      </w:r>
    </w:p>
    <w:p>
      <w:pPr>
        <w:pStyle w:val="Normal"/>
        <w:spacing w:before="120" w:after="60"/>
        <w:ind w:firstLine="39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зопасность на дороге.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Правила перехода дороги по нерегулируемому пешеходному переходу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новись у пешеходного перехода на краю тротуара, не наступая на бордюр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пусти все близко движущиеся транспортные сред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убедись, что нет транспортных средств, движущихся в сторону пешеходного перехода задним ход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секай проезжую часть быстрым шагом, но не бегом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при одностороннем движении наблюдай за транспортными средствами со стороны их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иди по переходу под прямым углом к тротуару, а не наискосок.</w:t>
      </w:r>
    </w:p>
    <w:p>
      <w:pPr>
        <w:pStyle w:val="Normal"/>
        <w:spacing w:before="6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ила для пешехо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ходи только по тротуарам, если тротуара нет – иди по обочине навстречу дви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переходи улицу только там, где разрешено, посмотри сначала налево, потом направ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ереходи улицу на красный свет, даже если нет машин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играй на дороге или рядом с н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ыбегай на проезжую час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ыходи на мостовую из-за препятств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бус и троллейбус обходи сзади, а трамвай – спереди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3:00Z</dcterms:created>
  <dc:creator>Серёжа</dc:creator>
  <dc:description/>
  <cp:keywords/>
  <dc:language>en-US</dc:language>
  <cp:lastModifiedBy>SamLab.ws</cp:lastModifiedBy>
  <dcterms:modified xsi:type="dcterms:W3CDTF">2012-03-27T11:44:00Z</dcterms:modified>
  <cp:revision>4</cp:revision>
  <dc:subject/>
  <dc:title>Учебно-методический центр по гражданской обороне,</dc:title>
</cp:coreProperties>
</file>