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редняя общеобразовательная школа №8 г. Беслан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39"/>
      </w:tblGrid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ОГЛАС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рвичной профсоюзной организацией ГБОУ СОШ №8 г. Беслан</w:t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приказом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от 21.03. 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№ </w:t>
            </w:r>
            <w:r>
              <w:rPr>
                <w:sz w:val="20"/>
                <w:szCs w:val="20"/>
              </w:rPr>
              <w:t>47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Granite;Times New Roman" w:hAnsi="Granite;Times New Roman" w:cs="Granite;Times New Roman"/>
          <w:b/>
          <w:b/>
          <w:bCs/>
          <w:color w:val="000000"/>
        </w:rPr>
      </w:pPr>
      <w:r>
        <w:rPr>
          <w:rFonts w:cs="Granite;Times New Roman" w:ascii="Granite;Times New Roman" w:hAnsi="Granite;Times New Roman"/>
          <w:b/>
          <w:bCs/>
          <w:color w:val="000000"/>
        </w:rPr>
        <w:t xml:space="preserve">ПОЛОЖЕНИЕ </w:t>
      </w:r>
    </w:p>
    <w:p>
      <w:pPr>
        <w:pStyle w:val="Style18"/>
        <w:spacing w:before="0" w:after="0"/>
        <w:jc w:val="center"/>
        <w:rPr>
          <w:rFonts w:ascii="Granite;Times New Roman" w:hAnsi="Granite;Times New Roman" w:cs="Granite;Times New Roman"/>
          <w:b/>
          <w:b/>
          <w:bCs/>
          <w:color w:val="000000"/>
        </w:rPr>
      </w:pPr>
      <w:r>
        <w:rPr>
          <w:rFonts w:cs="Granite;Times New Roman" w:ascii="Granite;Times New Roman" w:hAnsi="Granite;Times New Roman"/>
          <w:b/>
          <w:bCs/>
          <w:color w:val="000000"/>
        </w:rPr>
        <w:t>О ШКОЛЬНОЙ БИБЛИОТЕКЕ</w:t>
      </w:r>
    </w:p>
    <w:p>
      <w:pPr>
        <w:pStyle w:val="Normal"/>
        <w:jc w:val="center"/>
        <w:rPr>
          <w:rFonts w:ascii="AG_CenturyOldStyle;Times New Roman" w:hAnsi="AG_CenturyOldStyle;Times New Roman" w:cs="AG_CenturyOldStyle;Times New Roman"/>
          <w:b/>
          <w:b/>
          <w:bCs/>
          <w:color w:val="000000"/>
          <w:sz w:val="28"/>
          <w:szCs w:val="28"/>
        </w:rPr>
      </w:pPr>
      <w:r>
        <w:rPr>
          <w:rFonts w:cs="AG_CenturyOldStyle;Times New Roman" w:ascii="AG_CenturyOldStyle;Times New Roman" w:hAnsi="AG_CenturyOldStyle;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Cs/>
          <w:color w:val="000000"/>
        </w:rPr>
        <w:t>1. Библиотека является структурным подразделением общеобразовательного учреждения, участвующим в учебно-воспитательном процессе в целях обеспечения 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2. Деятельность библиотеки отражается в Уставе школ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3. Цели школьной библиотеки соотносятся с целями школы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4. Школьная библиотека 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инистерства юстиции РФ, решениями Министерства образования Российской Федерации, инструкциями Министерства иностранных дел Российской Федерации, Уставом школы, положением о библиотеке, утвержденным директором школы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 Деятельность школьной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color w:val="000000"/>
        </w:rPr>
        <w:t>В соответствии с Федеральным законом от 25.07.2002 № 114-ФЗ  « О противодействии экстремистской деятельности», в целях защиты прав и свобод человека и гражданина, основ конституционного строя, обеспечения целостности и безопасности Российской федерации, библиотека содействует соблюдению правовых  основ противодействия экстремистской деятельности. С этой целью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5.1. Не допускается наличие в фонде и пропаганда литературы, которая  способствует возникновению социальной, расовой, национальной и религиозной розни.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5.2. Не допускается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.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5.3. Не допускается наличие и пропаганда литературы, содержание которой нарушает права, свободу и законные интересы человека и гражданина в зависимости от его социальной, расовой, национальной, религиозной или языковой принадлежности или отношения к религии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5.4. Не допускается пропаганда и публичное демонстрирование нацистской атрибутики или символики, сходных с нацистской атрибутикой или символикой до степени смешения.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5.5. Не допускаются публичные призывы к осуществлению указанных деяний либо массовое распространение заведомо экстремистских материалов. 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5.6 . Не допускается наличие, изготовление и хранение экстремистской литературы в целях массового распространения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5.7. Библиотека нацелена  на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5.8. Массовые мероприятия школьной библиотеки направлены на воспитание толерантности, демократии, гуманизма, приоритета общечеловеческих ценностей, гражданственности, патриотизма, свободного развития  личности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6. Порядок пользования источниками информации, перечень основных услуг и условия их предоставления определяются Положением о школьной библиотеке и Правилами пользования школьной библиотекой, утвержденными директором школ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7. 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8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II. Основные задачи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9. Основными задачами школьной библиотеки 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а) обеспечение участников образовательного процесса — обучающихся, педагогических работников, родителей (иных законных представителей) обучающихся (далее — пользователей) —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  коммуникативном (компьютерные сети) и иных носителях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color w:val="000000"/>
        </w:rPr>
        <w:t>б)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в)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i/>
          <w:color w:val="000000"/>
        </w:rPr>
        <w:t>д) проведение сверки библиотечного фонда и поступающей в школу литературы с Федеральным списком экстремистских материалов с целью не допускать наличие литературы экстремистского толка в библиотеке.</w:t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III. Основные функции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10. Для реализации основных задач библиотек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а) формирует фонд библиотечно-информационных ресурсов школ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пополняет фонд информационными ресурсами сети Интерне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б) создает информационную продукцию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осуществляет аналитико-синтетическую переработку информ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 xml:space="preserve">обеспечивает информирование пользователей об информационной продукци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в) осуществляет дифференцированное библиотечно-информационное обслуживание обучающих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)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 xml:space="preserve">выявляет информационные потребности и удовлетворяет запросы в области педагогических инноваций и новых технологий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 xml:space="preserve">содействует профессиональной компетенции, повышению квалификации, проведению аттестаци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осуществляет текущее информирование (дни информации, обзоры новых поступлений и публикаций), информирование руководства школы по вопросам управления образовательным процессом;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 xml:space="preserve">• </w:t>
      </w:r>
      <w:r>
        <w:rPr>
          <w:b/>
          <w:bCs/>
          <w:i/>
          <w:color w:val="000000"/>
        </w:rPr>
        <w:t>способствует проведению занятий по формированию информационной культуры, по профилактике экстремистской деятельности;</w:t>
      </w:r>
    </w:p>
    <w:p>
      <w:pPr>
        <w:pStyle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)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консультирует по вопросам учебных изданий для обучающихся.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IV. Организация деятельности библиотеки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11. Школьная библиотека по своей структуре делится на абонемент, читальный зал, отдел учебников и отдел методической литературы по предмет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12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школьной библиотек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13. Школьная библиотека вправе предоставлять платные библиотечно-информационные услуги,  перечень которых определяется   Уставом школ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14. В целях обеспечения модернизации библиотеки в условиях информатизации образования и в пределах средств, выделяемых учредителями, школа обеспечивает библиотеку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 xml:space="preserve">гарантированным финансированием комплектования библиотечно-информационных ресурсов (в смете учреждения выводится отдельно)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 xml:space="preserve"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ремонтом и сервисным обслуживанием техники и оборудования библиоте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библиотечной техникой и канцелярскими принадлежност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15. Школа создает условия для сохранности аппаратуры, оборудования и имущества библиоте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16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17. Режим работы школьной библиотеки определяется педагогом-библиотекарем в соответствии с правилами внутреннего распорядка школы и утверждается директором школ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1 раз в месяц проводится санитарный день, 1 раз в месяц предоставляется работнику методический день, 2 часа рабочего времени отводится на внутреннюю библиотечную работу (книги в это время не выдаются). 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bCs/>
          <w:color w:val="000000"/>
        </w:rPr>
        <w:t> </w:t>
      </w:r>
      <w:r>
        <w:rPr>
          <w:b/>
          <w:bCs/>
          <w:color w:val="000000"/>
        </w:rPr>
        <w:t>V. Управление. Штаты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18. Управление школьной библиотекой осуществляется в соответствии с законодательством Российской Федерации и Уставом школ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19. Общее руководство деятельностью школьной библиотеки осуществляет директор школ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20. Руководство школьной библиотекой осуществляет педагог-библиотекарь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21. Педагог-библиотекарь назначается директором школы,  может  являться членом педагогического коллектива и   входить в состав педагогического совета общеобразовательного учрежд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22. Педагог-библиотекарь разрабатывает и представляет директору школы на утверждение следующие документы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а) положение о библиотеке, правила пользования библиотеко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б) структуру и штатное расписание библиотеки, которые разрабатываются на основе объемов работ, определенных положением о школьной библиотеке с использованием «Межотраслевых норм времени на процессы, выполняемые в библиотеках» (Постановление Министерства труда и социального развития Российской Федерации от 3 февраля 1997 г. № 6)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в) положение о платных услугах библиоте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г) планово-отчетную документац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д) технологическую документ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23. Порядок комплектования штата школьной библиотеки регламентируется  Уставом школ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24. В целях обеспечения дифференцированной работы школьной библиотеки могут вводиться должности: заведующий библиотекой, педагог-библиотекар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25. Трудовые отношения работников школьной библиотеки и средней школы регулируются трудовым договором, условия которого не должны противоречить законодательству Российской Федерации о труде. 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VI. Права и обязанности библиотеки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26. Работники школьной библиотеки имеют прав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школьной библиотеке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в) рекомендовать источники комплектования информационных ресурс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г) 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д) определять в соответствии с правилами пользования школьной библиотекой, утвержденными директором школы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е) иметь ежегодный отпуск в соответствии с  локальными нормативными актами в размере 28 календарных дней  и дополнительный отпуск 12 рабочих дней по усмотрению администрации в соответствии с коллективным договором  школ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ж) быть представленными к различным формам поощр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з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27. Работники библиотек обязан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а) обеспечить пользователям возможность работы с информационными ресурсами библиоте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б) информировать пользователей о видах предоставляемых библиотекой услуг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в) обеспечить научную организацию фон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г) формировать фонды в соответствии с утвержденными  федеральными перечнями учебных изданий, образовательными программами школы, интересами, потребностями и запросами всех перечисленных выше категорий пользовате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д) совершенствовать информационно-библиографическое и библиотечное обслуживание пользователей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е)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ж) обеспечивать режим работы школьной библиотеки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з) отчитываться в установленном порядке перед директором школ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и) повышать квалификацию;</w:t>
      </w:r>
    </w:p>
    <w:p>
      <w:pPr>
        <w:pStyle w:val="Normal"/>
        <w:ind w:firstLine="709"/>
        <w:rPr/>
      </w:pPr>
      <w:r>
        <w:rPr>
          <w:b/>
          <w:bCs/>
          <w:i/>
        </w:rPr>
        <w:t xml:space="preserve">к) не допускать  распространение литературы экстремистской направлен- </w:t>
      </w:r>
    </w:p>
    <w:p>
      <w:pPr>
        <w:pStyle w:val="Normal"/>
        <w:ind w:firstLine="709"/>
        <w:rPr/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>ности и  иной информации, негативно влияющей на несовершеннолет-</w:t>
      </w:r>
    </w:p>
    <w:p>
      <w:pPr>
        <w:pStyle w:val="Normal"/>
        <w:ind w:firstLine="709"/>
        <w:rPr/>
      </w:pPr>
      <w:r>
        <w:rPr>
          <w:b/>
          <w:bCs/>
          <w:i/>
        </w:rPr>
        <w:t xml:space="preserve">   </w:t>
      </w:r>
      <w:r>
        <w:rPr>
          <w:b/>
          <w:bCs/>
          <w:i/>
        </w:rPr>
        <w:t>них, проводить 2 раза в год (май, ноябрь) проверку фонда на предмет</w:t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  <w:t xml:space="preserve">   </w:t>
      </w:r>
      <w:r>
        <w:rPr>
          <w:b/>
          <w:bCs/>
          <w:i/>
        </w:rPr>
        <w:t>содержания литературы экстремистского толка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VII. Права и обязанности пользователей библиотеки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28. Пользователи библиотеки имеют прав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б) пользоваться справочно-библиографическим аппаратом библиоте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в) получать консультационную помощь в поиске и выборе источников информ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г) 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д) продлевать срок пользования документ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е) получать  тематические,  фактографические,  уточняющие  и  библиографические справки на основе фонда библиоте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ж) участвовать в мероприятиях, проводимых библиотеко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и) обращаться для разрешения конфликтной ситуации к директору школ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29. Пользователи школьной библиотеки обязан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а) соблюдать правила пользования школьной библиотеко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б) 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в) поддерживать порядок расстановки документов в открытом доступе библиоте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г) пользоваться ценными и справочными документами только в помещении библиоте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д) убедиться при получении документов 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е) расписываться в читательском формуляре за каждый полученный документ (исключение: обучающиеся 1—2 классо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ж) возвращать документы в школьную библиотеку в установленные сро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з) заменять документы школьной библиотеки в случае их утраты или порчи им равноценными, либо компенсировать ущерб в размере, установленном правилами пользования школьной библиотеко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и) полностью рассчитаться со школьной библиотекой по истечении срока обучения или работы в школ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30. Порядок пользования школьной библиотеко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а) запись в школьную библиотеку обучающихся производится по списочному составу класса, педагогических и иных работников школы  - в индивидуальном порядке, родителей (иных законных представителей) обучающихся — по паспорт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б) перерегистрация пользователей школьной библиотеки производится ежегодн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) документом, подтверждающим право пользования библиотекой, является читательский формуляр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г)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31. Порядок пользования абонементо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а) 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б) максимальные сроки пользования документам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>учебники, учебные пособия — учебный год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>научно-популярная, познавательная, художественная литература — 15дн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>периодические издания, издания повышенного спроса — 7 дн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в)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32. Порядок работы с компьютером, расположенным в  библиотек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а) работа с компьютером  участников образовательного процесса производится по графику, утвержденному директором школы и в присутствии сотрудника библиоте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б) разрешается работа за одним персональным компьютером не более двух человек одновременн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в) по всем вопросам поиска информации в Интернете пользователь должен обращаться к работнику библиотек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г) работа с компьютером производится согласно утвержденным санитарно-гигиеническим требования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ranite">
    <w:altName w:val="Times New Roman"/>
    <w:charset w:val="00"/>
    <w:family w:val="roman"/>
    <w:pitch w:val="default"/>
  </w:font>
  <w:font w:name="AG_CenturyOldSty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3:17:00Z</dcterms:created>
  <dc:creator>Olga</dc:creator>
  <dc:description/>
  <dc:language>en-US</dc:language>
  <cp:lastModifiedBy>Школа</cp:lastModifiedBy>
  <cp:lastPrinted>2016-12-12T18:54:00Z</cp:lastPrinted>
  <dcterms:modified xsi:type="dcterms:W3CDTF">2021-02-20T13:17:00Z</dcterms:modified>
  <cp:revision>2</cp:revision>
  <dc:subject/>
  <dc:title/>
</cp:coreProperties>
</file>