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Государствен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средняя общеобразовательная школа №8 г. Беслан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  <w:gridCol w:w="986"/>
      </w:tblGrid>
      <w:tr>
        <w:trPr/>
        <w:tc>
          <w:tcPr>
            <w:tcW w:w="8585" w:type="dxa"/>
            <w:tcBorders/>
          </w:tcPr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835"/>
              <w:gridCol w:w="2835"/>
            </w:tblGrid>
            <w:tr>
              <w:trPr>
                <w:trHeight w:val="146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Принят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на заседании Профсоюзного комитет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Протокол о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31.08.2017 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АССМОТРЕ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Протокол № 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от 31.08.2017 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УТВЕРЖДЕ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приказом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руководителя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от 01.09.2017 г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№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                   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ила пользования библиотеко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блиотек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БОУ СОШ № 8 г. Бесл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ботает с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9:00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6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: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без переры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ороткий день –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уббо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</w:p>
    <w:p>
      <w:pPr>
        <w:pStyle w:val="ConsPlus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анитарный день –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следний четверг меся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</w:p>
    <w:p>
      <w:pPr>
        <w:pStyle w:val="ConsPlus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етодический день  –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четвер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1. Порядок пользования библиотекой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1. Запись учащихся образовательной организации в библиотеку производится по списочному составу класса в индивидуальном порядке, педагогических и иных работников образовательной организации, родителей (иных законных представителей) учащихся – по паспорту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2. Перерегистрация пользователей библиотеки производится ежегодно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1.3. Документом, подтверждающим право пользования библиотекой, является читательский формуляр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1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2. Порядок пользования абонементом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1. Пользователи имеют право получить на дом из многотомных изданий не более двух документов одновременно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2.2. Максимальные сроки пользования документами: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учебники, учебные пособия – учебный год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научно-популярная, познавательная, художественная литература – месяц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ериодические издания, издания повышенного спроса – 15 дне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2.3. Участники образовательного процесса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3. Порядок работы в читальном зале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.1. Документы, предназначенные для работы в читальном зале, на дом не выдаютс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3.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4. Порядок работы с компьютером, расположенным в библиотеке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4.1. Работа с компьютером участниками образовательного процесса производится по графику, утвержденному руководителем образовательной организации, и в присутствии работника библиотеки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4.2. Разрешается работа за одним персональным компьютером не более двух человек одновременно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4.3. По всем вопросам поиска информации в сети Интернет пользователь должен обращаться к работнику библиотеки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4.4. Запрещается обращение к платным ресурсам сети Интернет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5. Пользователи библиотеки имеют право: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1. Получать полную информацию о составе библиотечного фонда, информационных ресурсах и предоставляемых библиотекой услугах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2. Пользоваться справочно-библиографическим аппаратом библиотеки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3. Получать консультационную помощь в поиске и выборе источников информации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4. Получать во временное пользование на абонементе и в читальном зале печатные издания, аудиовизуальные документы и другие источники информации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5. Продлевать срок пользования документами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6. Получать тематические, фактографические, уточняющие и библиографические справки на основе фонда библиотеки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7. Получать консультационную помощь в работе с информацией на нетрадиционных носителях при пользовании электронным и иным оборудованием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8. Участвовать в мероприятиях, проводимых библиотекой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5.9. Пользоваться платными услугами, предоставляемыми библиотекой, согласно уставу образовательной организации и положению о платных услугах, утвержденному руководителем образовательной организац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5.10. Обращаться для разрешения конфликтной ситуации к руководителю образовательной организации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6. Пользователи библиотеки обязаны: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.1. Соблюдать правила пользования библиотекой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.2. Бережно относиться к произведениям печати (не вырывать и не загибать страницы, не делать в книгах подчеркиваний, пометок), иным документам на различных носителях, оборудованию, инвентарю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.3. Поддержив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.4. Пользоваться ценными и справочными документами только в помещении библиотеки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.5. При получении документов убедиться в отсутствии дефектов, а при их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.6. Расписываться в читательском формуляре за каждый полученный документ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.7. Возвращать издания в библиотеку в установленные сроки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6.8.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6.9. Возвращать издания по истечении срока обучения или работы в образовательной организации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7. Права и обязанности библиотеки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7.1. Библиотека в своей деятельности обеспечивает реализацию прав пользователей, установленных разделом 5 настоящих Правил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7.2. Библиотека обслуживает пользователей в соответствии с Положением о библиотеке и настоящими Правилам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7.3. Библиотека обязана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информировать пользователей обо всех видах предоставляемых библиотекой услуг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беспечить пользователям возможность пользования всеми фондами библиотеки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обеспечить высокую культуру обслуживания: оказывать пользователям помощь в выборе необходимых произведений печати и других материалов, проводя устные консультации, предоставляя в их пользование каталоги, картотеки и иные формы информирования, организуя книжные выставки, библиографические обзоры, дни информации и другие мероприятия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существлять постоянный контроль за возвращением в библиотеку выданных книг, других материалов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создавать и поддерживать в библиотеке комфортные условия для работы пользователей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7.4. Библиотека вправе применять штрафные санкции к пользователям, не возвратившим литературу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8. Ответственность пользователей библиотеки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8.1. Возмещение пользователями ущерба допускается в форме замены утерянного документа равноценным либо путем денежной компенсации. При приеме денег от пользователей взамен утерянных книг или других документов составляется приходный ордер и пользователю выдается квитанция установленного образц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8.2. При возмещении пользователем ущерба стоимость утраченных документов устанавливается экспертной комиссией по оценке документов, назначенной приказом руководителя образовательной организ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21:00Z</dcterms:created>
  <dc:creator>Школа</dc:creator>
  <dc:description>Подготовлено на базе материалов БСС «Система Главбух»</dc:description>
  <dc:language>en-US</dc:language>
  <cp:lastModifiedBy>Школа</cp:lastModifiedBy>
  <cp:lastPrinted>2018-09-25T11:21:00Z</cp:lastPrinted>
  <dcterms:modified xsi:type="dcterms:W3CDTF">2021-02-20T13:21:00Z</dcterms:modified>
  <cp:revision>2</cp:revision>
  <dc:subject/>
  <dc:title>Правила пользования библиотекой</dc:title>
</cp:coreProperties>
</file>