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Выбор профессии. Найти свой путь».</w:t>
      </w:r>
    </w:p>
    <w:p>
      <w:pPr>
        <w:pStyle w:val="Normal"/>
        <w:spacing w:lineRule="auto" w:line="240" w:before="0" w:after="0"/>
        <w:ind w:firstLine="708"/>
        <w:rPr/>
      </w:pPr>
      <w:r>
        <w:rPr>
          <w:rFonts w:cs="Times New Roman" w:ascii="Times New Roman" w:hAnsi="Times New Roman"/>
          <w:sz w:val="24"/>
          <w:szCs w:val="24"/>
        </w:rPr>
        <w:t xml:space="preserve">Из опыта работы ГБОУ СОШ №8 г. Беслан по инновационному проекту </w:t>
      </w:r>
      <w:r>
        <w:rPr>
          <w:rFonts w:eastAsia="Times New Roman" w:cs="Times New Roman" w:ascii="Times New Roman" w:hAnsi="Times New Roman"/>
          <w:sz w:val="24"/>
          <w:szCs w:val="24"/>
          <w:lang w:eastAsia="ru-RU"/>
        </w:rPr>
        <w:t xml:space="preserve">«Развитие социального партнерства (внешней интеграции) для организации профессиональной подготовки школьников на основе сетевого взаимодейств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р: Хаблиева А.Т., директор ГБОУ СОШ №8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Беслан, соискатель учёной степени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ндидата педагогических наук.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Georgia" w:hAnsi="Georgia" w:eastAsia="Times New Roman" w:cs="Times New Roman"/>
          <w:color w:val="111111"/>
          <w:sz w:val="21"/>
          <w:szCs w:val="21"/>
          <w:lang w:eastAsia="ru-RU"/>
        </w:rPr>
      </w:pPr>
      <w:r>
        <w:rPr>
          <w:rFonts w:eastAsia="Georgia" w:cs="Georgia" w:ascii="Georgia" w:hAnsi="Georgia"/>
          <w:color w:val="111111"/>
          <w:sz w:val="21"/>
          <w:szCs w:val="21"/>
          <w:lang w:eastAsia="ru-RU"/>
        </w:rPr>
        <w:t xml:space="preserve">                                                                         </w:t>
      </w:r>
      <w:r>
        <w:rPr>
          <w:rFonts w:eastAsia="Times New Roman" w:cs="Times New Roman" w:ascii="Georgia" w:hAnsi="Georgia"/>
          <w:color w:val="111111"/>
          <w:sz w:val="21"/>
          <w:szCs w:val="21"/>
          <w:lang w:eastAsia="ru-RU"/>
        </w:rPr>
        <w:t xml:space="preserve">Вы не сможете открыть новые океаны, если у вас не </w:t>
      </w:r>
    </w:p>
    <w:p>
      <w:pPr>
        <w:pStyle w:val="Normal"/>
        <w:spacing w:lineRule="auto" w:line="240" w:before="0" w:after="0"/>
        <w:rPr>
          <w:rFonts w:ascii="Georgia" w:hAnsi="Georgia" w:eastAsia="Times New Roman" w:cs="Times New Roman"/>
          <w:color w:val="111111"/>
          <w:sz w:val="21"/>
          <w:szCs w:val="21"/>
          <w:lang w:eastAsia="ru-RU"/>
        </w:rPr>
      </w:pPr>
      <w:r>
        <w:rPr>
          <w:rFonts w:eastAsia="Georgia" w:cs="Georgia" w:ascii="Georgia" w:hAnsi="Georgia"/>
          <w:color w:val="111111"/>
          <w:sz w:val="21"/>
          <w:szCs w:val="21"/>
          <w:lang w:eastAsia="ru-RU"/>
        </w:rPr>
        <w:t xml:space="preserve">                                                                            </w:t>
      </w:r>
      <w:r>
        <w:rPr>
          <w:rFonts w:eastAsia="Times New Roman" w:cs="Times New Roman" w:ascii="Georgia" w:hAnsi="Georgia"/>
          <w:color w:val="111111"/>
          <w:sz w:val="21"/>
          <w:szCs w:val="21"/>
          <w:lang w:eastAsia="ru-RU"/>
        </w:rPr>
        <w:t>хватит мужества оторваться от берега.</w:t>
      </w:r>
    </w:p>
    <w:p>
      <w:pPr>
        <w:pStyle w:val="Normal"/>
        <w:spacing w:lineRule="auto" w:line="240" w:before="0" w:after="0"/>
        <w:rPr/>
      </w:pPr>
      <w:r>
        <w:rPr>
          <w:rFonts w:eastAsia="Georgia" w:cs="Georgia" w:ascii="Georgia" w:hAnsi="Georgia"/>
          <w:color w:val="111111"/>
          <w:sz w:val="21"/>
          <w:szCs w:val="21"/>
          <w:lang w:eastAsia="ru-RU"/>
        </w:rPr>
        <w:t xml:space="preserve">                                                                                                                                                      </w:t>
      </w:r>
      <w:r>
        <w:rPr>
          <w:rFonts w:eastAsia="Times New Roman" w:cs="Times New Roman" w:ascii="Georgia" w:hAnsi="Georgia"/>
          <w:color w:val="111111"/>
          <w:sz w:val="21"/>
          <w:szCs w:val="21"/>
          <w:lang w:eastAsia="ru-RU"/>
        </w:rPr>
        <w:t>Аноним</w:t>
      </w:r>
    </w:p>
    <w:p>
      <w:pPr>
        <w:pStyle w:val="Normal"/>
        <w:spacing w:before="0" w:after="0"/>
        <w:rPr>
          <w:rFonts w:ascii="Georgia" w:hAnsi="Georgia" w:eastAsia="Times New Roman" w:cs="Times New Roman"/>
          <w:color w:val="111111"/>
          <w:sz w:val="21"/>
          <w:szCs w:val="21"/>
          <w:lang w:eastAsia="ru-RU"/>
        </w:rPr>
      </w:pPr>
      <w:r>
        <w:rPr>
          <w:rFonts w:eastAsia="Times New Roman" w:cs="Times New Roman" w:ascii="Georgia" w:hAnsi="Georgia"/>
          <w:color w:val="111111"/>
          <w:sz w:val="21"/>
          <w:szCs w:val="21"/>
          <w:lang w:eastAsia="ru-RU"/>
        </w:rPr>
      </w:r>
    </w:p>
    <w:p>
      <w:pPr>
        <w:pStyle w:val="Normal"/>
        <w:spacing w:before="0" w:after="0"/>
        <w:ind w:firstLine="708"/>
        <w:rPr/>
      </w:pPr>
      <w:r>
        <w:rPr>
          <w:rFonts w:cs="Times New Roman" w:ascii="Times New Roman" w:hAnsi="Times New Roman"/>
          <w:sz w:val="24"/>
          <w:szCs w:val="24"/>
        </w:rPr>
        <w:t xml:space="preserve">Наша  молодая школа (ей всего 8 лет) развивается год от года, в ней существует определенная деловая культура, особая атмосфера инициативы и творчества. Здесь естественным образом развиваются новые идеи, большинство коллектива  руководствуется высказыванием Сенеки: «Свои способности человек может узнать только попытавшись применить их на деле». </w:t>
      </w:r>
    </w:p>
    <w:p>
      <w:pPr>
        <w:pStyle w:val="Normal"/>
        <w:spacing w:lineRule="auto" w:line="240" w:before="0" w:after="0"/>
        <w:ind w:firstLine="708"/>
        <w:rPr/>
      </w:pPr>
      <w:r>
        <w:rPr>
          <w:rFonts w:eastAsia="Times New Roman" w:cs="Times New Roman" w:ascii="Times New Roman" w:hAnsi="Times New Roman"/>
          <w:sz w:val="24"/>
          <w:szCs w:val="24"/>
          <w:lang w:eastAsia="ru-RU"/>
        </w:rPr>
        <w:t>Впервые мы узнали о ФИП на семинаре института образовательной политики «Эврика», проходившем в РСО-Алания весной 2012г. Так как школа является инициатором и исполнителем многих инноваций и проектов, мы не могли остаться равнодушными и к идее участия в проекте ФИП.</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Вопрос выбора темы проекта дался нам нелегко, т. к. идей было много и каждая, на наш взгляд, была инновационной. </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К примеру, была идея по развитию робототехники в образовании, но изучив имеющиеся материалы в сети, мы пришли к выводу, что это ново, за этим будущее, но это не инновация. </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Долго вынашивали идею разработки проекта по созданию в школах лаборатории цифрового производства (FabLab), но одним из основных критериев ФИП является  отчуждаемость продукта проекта и его внедрение в широкую практику. </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Проведя глубокий анализ ряда предложенных тем, рабочая группа приняла решение работать над проектом «Развитие социального партнерства (внешней интеграции) для организации профессиональной подготовки школьников на основе сетевого взаимодейств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ери себе занятие по душе, и тебе не придётся работать ни одного дн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фуций.</w:t>
      </w:r>
    </w:p>
    <w:p>
      <w:pPr>
        <w:pStyle w:val="Normal"/>
        <w:widowControl w:val="false"/>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еврале 2010 года, излагая содержание национальной образовательной инициативы "Наша новая школа", Д.А. Медведев отметил, что в 21 веке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 Школа является критически важным элементом в этом процесс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я это, партнёрские отношения школа-вуз ГБОУ СОШ №8 г. Беслан наладила  с СКГМИ, в частности, с факультетом довузовской подготовки и малой инженерной академией. С 2005 г. школа является базовой  для СКГМИ. Вуз оказывает помощь в оформлении школы, картины - работы студентов архитектурного факультета, экзотические цветы, на 3-м этаже расположена вся информация о вузе, музейные экспонаты, фото. В течение 5 лет преподаватели СКГМИ готовили 10 и 11-е классы к ЕГЭ по физике, математике, информатике. Школа ежегодно предоставляет аудитории для проведения подготовительных курсов по разным предмет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такое сотрудничество с вузом в условиях новых ФГОС и с введением НСОТ не стало отвечать требованиям сегодняшнего дня.  Поэтому ГБОУ СОШ №8 г. Беслан  пытается проводить внешнюю интеграцию с данным вузом и другими ОУ республики, предприятиями и учреждениями в рамках инновационного проект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ив рынок труда Беслана, определив наиболее востребованные специальности и сравнив их с выбором вузов, СПО и НПО нашими выпускниками, мы пришли к выводу о том, что наблюдается явный дисбаланс между потребностями рабочих рук города и выбором специальностей нашими выпускниками. В результате задуман инновационный проект  </w:t>
      </w:r>
      <w:r>
        <w:rPr>
          <w:rFonts w:eastAsia="Times New Roman" w:cs="Times New Roman" w:ascii="Times New Roman" w:hAnsi="Times New Roman"/>
          <w:sz w:val="24"/>
          <w:szCs w:val="24"/>
          <w:lang w:eastAsia="ru-RU"/>
        </w:rPr>
        <w:t xml:space="preserve">«Развитие социального партнерства (внешней интеграции) для организации профессиональной подготовки школьников на основе сетевого взаимодействия».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b/>
          <w:sz w:val="24"/>
          <w:szCs w:val="24"/>
        </w:rPr>
        <w:t xml:space="preserve">Актуальность </w:t>
      </w:r>
      <w:r>
        <w:rPr>
          <w:rFonts w:cs="Times New Roman" w:ascii="Times New Roman" w:hAnsi="Times New Roman"/>
          <w:sz w:val="24"/>
          <w:szCs w:val="24"/>
        </w:rPr>
        <w:t>проект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  Проект отвечает принципам инициативы "Наша новая школа" и способствует созданию модели социализации старшеклассников, позволяющей обеспечить принцип "обучения в деле".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2. ФГОС предъявляют новые требования к выпускнику. Одним из результатов подготовки выпускника является способность адаптироваться в высокотехнологичном мире.</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3. Рыночные отношения кардинально меняют характер  и цели труда: возрастает его интенсивность, усиливается напряженность, требуется высокий профессионализм, выносливость и ответственность.</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4.  Школа №8 г. Беслан, имея необходимые ресурсы, готова решать поставленные задачи в процессе реализации инновационного проекта.</w:t>
      </w:r>
    </w:p>
    <w:p>
      <w:pPr>
        <w:pStyle w:val="Normal"/>
        <w:widowControl w:val="false"/>
        <w:autoSpaceDE w:val="false"/>
        <w:spacing w:lineRule="auto" w:line="240"/>
        <w:rPr/>
      </w:pPr>
      <w:r>
        <w:rPr>
          <w:rFonts w:cs="Times New Roman" w:ascii="Times New Roman" w:hAnsi="Times New Roman"/>
          <w:b/>
          <w:sz w:val="24"/>
          <w:szCs w:val="24"/>
        </w:rPr>
        <w:t>Инновационность</w:t>
      </w:r>
      <w:r>
        <w:rPr>
          <w:rFonts w:cs="Times New Roman" w:ascii="Times New Roman" w:hAnsi="Times New Roman"/>
          <w:sz w:val="24"/>
          <w:szCs w:val="24"/>
        </w:rPr>
        <w:t xml:space="preserve"> проекта заключается в следующем:</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 Проект даст школе возможность внешней интеграции (аутсортинга) образовательных учреждений и предприятий города и республики.</w:t>
      </w:r>
    </w:p>
    <w:p>
      <w:pPr>
        <w:pStyle w:val="Normal"/>
        <w:widowControl w:val="false"/>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ект позволит создать новую систему мотивации, которая поможет раскрыть потенциальные возможности учащихся, "разбудит" в них осознанное желание учиться, а впоследствии работать с удовольствием.</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3. В случае успешного и широкого апробирования проект изменит систему взаимоотношений школа-государство, следовательно, ученик- государство.</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4. Проект позволит внедрить технологии, ранее не используемые в образовании. Если прежде вузы и ссузы ограничивались рекламной деятельностью, то теперь они со школьной скамьи будут знать своего абитуриента, а ученик целенаправленно и осознанно сможет выбрать профессию.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жидаемые продукты</w:t>
      </w:r>
      <w:r>
        <w:rPr>
          <w:rFonts w:eastAsia="Times New Roman" w:cs="Times New Roman" w:ascii="Times New Roman" w:hAnsi="Times New Roman"/>
          <w:sz w:val="24"/>
          <w:szCs w:val="24"/>
          <w:lang w:eastAsia="ru-RU"/>
        </w:rPr>
        <w:t>:</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иртуальная биржа труда (программный комплекс, разработанный совместно с ВУЗом (СКГМИ)); </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 база данных востребованных профессий (данный продукт позволит систематизировать работу проекта).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ссматриваем также риски проекта и пути их минимизации:</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 Несформировавшийся выбор учащихся на момент анкетирования (курс лекций и тренингов. Рейтинг профессий с целью ориентации на нужные специальности).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гнорирование предприятиями предложений о сотрудничестве </w:t>
      </w:r>
    </w:p>
    <w:p>
      <w:pPr>
        <w:pStyle w:val="Normal"/>
        <w:spacing w:lineRule="auto" w:line="240" w:before="0" w:after="0"/>
        <w:rPr/>
      </w:pPr>
      <w:r>
        <w:rPr>
          <w:rFonts w:eastAsia="Times New Roman" w:cs="Times New Roman" w:ascii="Times New Roman" w:hAnsi="Times New Roman"/>
          <w:sz w:val="24"/>
          <w:szCs w:val="24"/>
          <w:lang w:eastAsia="ru-RU"/>
        </w:rPr>
        <w:t xml:space="preserve">(заинтересовать предприятий в необходимости формирования кадрового резерва, возможность поощрения со стороны государства, сокращение налогооблагаемой базы). </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 Отсутствие опыта работы в проектах у части его исполнителей (семинары, мастер-классы, практикумы, привлечение экономиста, юрисконсульта, обучение тьюторов). </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 Изменение конъюнктуры рынка (высокая динамичность рынка труда) </w:t>
      </w:r>
    </w:p>
    <w:p>
      <w:pPr>
        <w:pStyle w:val="Normal"/>
        <w:spacing w:lineRule="auto" w:line="240" w:before="0" w:after="0"/>
        <w:rPr/>
      </w:pPr>
      <w:r>
        <w:rPr>
          <w:rFonts w:eastAsia="Times New Roman" w:cs="Times New Roman" w:ascii="Times New Roman" w:hAnsi="Times New Roman"/>
          <w:sz w:val="24"/>
          <w:szCs w:val="24"/>
          <w:lang w:eastAsia="ru-RU"/>
        </w:rPr>
        <w:t xml:space="preserve">(виртуализация)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информации о вновь появившихся профессиях (сотрудничество с Министерством экономического развития РСО-Алания с целью получения информации о вновь появившихся профессиях и презентация их учащимся).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дея</w:t>
      </w:r>
      <w:r>
        <w:rPr>
          <w:rFonts w:cs="Times New Roman" w:ascii="Times New Roman" w:hAnsi="Times New Roman"/>
          <w:sz w:val="24"/>
          <w:szCs w:val="24"/>
        </w:rPr>
        <w:t xml:space="preserve"> проекта в налаживании договорных партнёрских отношений с НПО, СПО и вузами республики, с учреждениями и успешными предприятиями Беслана. Мы планируем разработать мини-планы для сотрудничества, в которых школа обязуется на ранней стадии (8-9 класс) определить склонности и интересы учащихся с тем, чтобы направить на предприятия и в учреждения именно тех детей, которые впоследствии могут вернуться к ним в качестве сотрудников. А предприятия путём мастер-классов, стажировочных площадок, изучения способностей и личностных качеств наших детей, проследят за их дальнейшим продвижением в учёбе (материальная помощь, целевые направления...) и примут их на работ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школа наладила партнёрские отношения с НПО ПУ №8 г. Беслан.  Элективные курсы на базе училища по кулинарии и вождению автомобиля дети имели возможность пройти,  не теряя времени даже на дорогу. Так как ПУ расположено рядом со школой, продолжить и расширить деловое сотрудничество мы будем иметь возможность в условиях нелинейного расписания. И если мы сможем одного-двух осознанно выбравших профессию плиточника, сварщика... подготовить таким образом, да ещё сориентируем их на поступление в индустриально-педагогические техникумы, то, возможно, получим через несколько лет учителя обслуживающего или технического труда, чтобы не простаивали наши замечательные мастерские без учител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ё лето несколько наших обучающихся 10-11-х классов сотрудничали в городском  отделении связи по установке Интернета. Почему бы не закрепить такую деятельность двусторонним договором? В день профориентации (четверг) отправлять на работу на 2 часа этих детей под руководством опытных специалистов (обычно к ним очередь, не успевают ни с ремонтом, ни с установкой Интернета). У ребят уже будет большая практика ко времени поступления в вуз или СПО, они смогут определить это их призвание, или нет. Большие надежды возлагаем на техникум электронных приборов, факультет ИС СКГМИ. Кстати,  уже сегодня архитектурное отделение малой инженерной академии СКГМИ посещают три наши восьмиклассницы и подают надежды.Планируем привлечение преподавателей и студентов для организации научно-исследовательской работы  в школьном научном обществе и для организации такой востребованной сегодняшним днём деятельности, как робототехника.  Думаю, у абитуриентов, прошедших такую подготовку, будет приоритетное право для поступ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яя интеграция предполагается также со сбербанком,  службой приставов, строительными организациями, собесом, почтовым отделением, районной больницей… по волонтёрской деятельности.  Школа сама может готовить инструкторов по плаванию (в республике их острая нехватка), уже есть небольшой опыт в издательском деле. Корреспонденты и дизайнеры школьной газеты, фотокорреспонденты, операторы видеосъёмки, дикторы школьного радио обучены в результате выполнения проектов «Недетский квартал» и «Цифровая империя», эти дети смело могут поступать, например, на факультет журналистики СОГУ.</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в опыт стран, в которых я провела образовательные стажировки, могу с уверенностью сказать, что создание гибкой системы взаимодействия школы с предприятиями и образовательными учреждениями республики для ранней профилизации с учетом кадровых потребностей региона путем сетизации будет способствовать ранней социализации учащихся, позволит раскрыть потенциальные возможности учащихс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маю, что самым важным результатом внедрения данного проекта в школах станет повышение заинтересованности учащихся в получении образования, а также выявление талантливых детей. В перспективе это решит проблему нехватки квалифицированных специалистов. А предприятия смогут участвовать в учебном процессе и корректировать его, работодателям придётся перестроить своё мышление: от потребления к воспитанию кадров.</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в статус ФИП,  школа будет иметь возможность на более высоком уровне организовать взаимодействие с регионами России. Опыт работы с регионами у нас уже имеется: школа является участником проекта «Школа БИНОМ», в который включены 10 регионов России, сотрудничающих в системе Всероссийского образовательного видеокольца «Видикор». В марте 2013 года мы делились опытом работы с электронными учебниками на всероссийском видеосеминаре «Инновационная работа учителей и учащихся в открытой информационной среде школы на основе ЭУМК «Школа БИНОМ»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MS Mincho"/>
      <w:color w:val="auto"/>
      <w:kern w:val="2"/>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qFormat/>
    <w:rPr>
      <w:rFonts w:ascii="Calibri" w:hAnsi="Calibri" w:eastAsia="DejaVu Sans" w:cs=";MS Mincho"/>
      <w:kern w:val="2"/>
      <w:sz w:val="22"/>
      <w:szCs w:val="22"/>
    </w:rPr>
  </w:style>
  <w:style w:type="character" w:styleId="Style16">
    <w:name w:val="Нижний колонтитул Знак"/>
    <w:qFormat/>
    <w:rPr>
      <w:rFonts w:ascii="Calibri" w:hAnsi="Calibri" w:eastAsia="DejaVu Sans" w:cs=";MS Mincho"/>
      <w:kern w:val="2"/>
      <w:sz w:val="22"/>
      <w:szCs w:val="22"/>
    </w:rPr>
  </w:style>
  <w:style w:type="character" w:styleId="Style17">
    <w:name w:val="Текст выноски Знак"/>
    <w:qFormat/>
    <w:rPr>
      <w:rFonts w:ascii="Tahoma" w:hAnsi="Tahoma" w:eastAsia="DejaVu San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DejaVu Sans"/>
      <w:sz w:val="28"/>
      <w:szCs w:val="28"/>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13:00Z</dcterms:created>
  <dc:creator>user</dc:creator>
  <dc:description/>
  <cp:keywords/>
  <dc:language>en-US</dc:language>
  <cp:lastModifiedBy>Школа</cp:lastModifiedBy>
  <dcterms:modified xsi:type="dcterms:W3CDTF">2021-02-09T08:44:00Z</dcterms:modified>
  <cp:revision>3</cp:revision>
  <dc:subject/>
  <dc:title/>
</cp:coreProperties>
</file>